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2540</wp:posOffset>
                </wp:positionV>
                <wp:extent cx="3666490" cy="741934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REACTIVE STIMULATOR </w:t>
                            </w:r>
                            <w:r>
                              <w:rPr>
                                <w:sz w:val="28"/>
                              </w:rPr>
                              <w:t>(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PUT FACTORS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ce</w:t>
                            </w:r>
                            <w:r>
                              <w:rPr>
                                <w:sz w:val="22"/>
                              </w:rPr>
                              <w:t>: Volatile, quickly changeabl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t</w:t>
                            </w:r>
                            <w:r>
                              <w:rPr>
                                <w:sz w:val="22"/>
                              </w:rPr>
                              <w:t>: Low tolerance for detai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tuation</w:t>
                            </w:r>
                            <w:r>
                              <w:rPr>
                                <w:sz w:val="22"/>
                              </w:rPr>
                              <w:t>: Sensitive to external factors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e.g.,audience, distractions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ce</w:t>
                            </w:r>
                            <w:r>
                              <w:rPr>
                                <w:sz w:val="22"/>
                              </w:rPr>
                              <w:t>:  Very low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ention spa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sz w:val="22"/>
                              </w:rPr>
                              <w:t xml:space="preserve">  Very shor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cing:</w:t>
                            </w:r>
                            <w:r>
                              <w:rPr>
                                <w:sz w:val="22"/>
                              </w:rPr>
                              <w:t xml:space="preserve"> Fast and focused </w:t>
                            </w:r>
                            <w:r>
                              <w:rPr>
                                <w:sz w:val="18"/>
                              </w:rPr>
                              <w:t>(sees near-term results vividly)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4"/>
                              </w:rPr>
                              <w:t>PROCESSING FACTOR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emory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Relatively forgetful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Thinking Pattern: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Random within a result focu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ocus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: Central aspects purposefully define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Justification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Little need or valu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ncy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Low nee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uccess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Volume of positive result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rgency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High, feels a need to finish things quick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isunderstanding: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High exposur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ransparency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High, “in your face” visibilit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isk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 High toleranc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OUPUT FACT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irection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Immediate action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uthority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Low deference, tends to ignore rule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Bearing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Emphatic, certain, definitiv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Judgement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Explicit and direct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liver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Nonlinear and somewhat disjointe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mpletene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Uneven but usually incomplet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Modulation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Emotional, emphatic, excitab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Follow-up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High and frequ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7pt;height:584.2pt;mso-wrap-distance-left:9.05pt;mso-wrap-distance-right:9.05pt;mso-wrap-distance-top:0pt;mso-wrap-distance-bottom:0pt;margin-top:0.2pt;mso-position-vertical-relative:text;margin-left:-54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u w:val="single"/>
                        </w:rPr>
                        <w:t xml:space="preserve">REACTIVE STIMULATOR </w:t>
                      </w:r>
                      <w:r>
                        <w:rPr>
                          <w:sz w:val="28"/>
                        </w:rPr>
                        <w:t>(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PUT FACTORS</w:t>
                      </w:r>
                    </w:p>
                    <w:p>
                      <w:pPr>
                        <w:pStyle w:val="Normal"/>
                        <w:spacing w:lineRule="auto" w:line="312" w:before="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ance</w:t>
                      </w:r>
                      <w:r>
                        <w:rPr>
                          <w:sz w:val="22"/>
                        </w:rPr>
                        <w:t>: Volatile, quickly changeabl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ent</w:t>
                      </w:r>
                      <w:r>
                        <w:rPr>
                          <w:sz w:val="22"/>
                        </w:rPr>
                        <w:t>: Low tolerance for detail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tuation</w:t>
                      </w:r>
                      <w:r>
                        <w:rPr>
                          <w:sz w:val="22"/>
                        </w:rPr>
                        <w:t>: Sensitive to external factors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(e.g.,audience, distractions)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tience</w:t>
                      </w:r>
                      <w:r>
                        <w:rPr>
                          <w:sz w:val="22"/>
                        </w:rPr>
                        <w:t>:  Very low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tention spa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sz w:val="22"/>
                        </w:rPr>
                        <w:t xml:space="preserve">  Very short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cing:</w:t>
                      </w:r>
                      <w:r>
                        <w:rPr>
                          <w:sz w:val="22"/>
                        </w:rPr>
                        <w:t xml:space="preserve"> Fast and focused </w:t>
                      </w:r>
                      <w:r>
                        <w:rPr>
                          <w:sz w:val="18"/>
                        </w:rPr>
                        <w:t>(sees near-term results vividly)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color w:val="008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4"/>
                        </w:rPr>
                        <w:t>PROCESSING FACTOR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Memory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:</w:t>
                      </w:r>
                      <w:r>
                        <w:rPr>
                          <w:color w:val="008000"/>
                          <w:sz w:val="22"/>
                        </w:rPr>
                        <w:t xml:space="preserve"> Relatively forgetful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Thinking Pattern: </w:t>
                      </w:r>
                      <w:r>
                        <w:rPr>
                          <w:color w:val="008000"/>
                          <w:sz w:val="22"/>
                        </w:rPr>
                        <w:t>Random within a result focu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Focus</w:t>
                      </w:r>
                      <w:r>
                        <w:rPr>
                          <w:color w:val="008000"/>
                          <w:sz w:val="22"/>
                        </w:rPr>
                        <w:t>: Central aspects purposefully defined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Justification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:</w:t>
                      </w:r>
                      <w:r>
                        <w:rPr>
                          <w:color w:val="008000"/>
                          <w:sz w:val="22"/>
                        </w:rPr>
                        <w:t xml:space="preserve"> Little need or valu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ncy:</w:t>
                      </w:r>
                      <w:r>
                        <w:rPr>
                          <w:color w:val="008000"/>
                          <w:sz w:val="22"/>
                        </w:rPr>
                        <w:t xml:space="preserve"> Low need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Success:</w:t>
                      </w:r>
                      <w:r>
                        <w:rPr>
                          <w:color w:val="008000"/>
                          <w:sz w:val="22"/>
                        </w:rPr>
                        <w:t xml:space="preserve"> Volume of positive result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Urgency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:</w:t>
                      </w:r>
                      <w:r>
                        <w:rPr>
                          <w:color w:val="008000"/>
                          <w:sz w:val="22"/>
                        </w:rPr>
                        <w:t xml:space="preserve"> High, feels a need to finish things quickl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Misunderstanding: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</w:rPr>
                        <w:t>High exposur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Transparency:</w:t>
                      </w:r>
                      <w:r>
                        <w:rPr>
                          <w:color w:val="008000"/>
                          <w:sz w:val="22"/>
                        </w:rPr>
                        <w:t xml:space="preserve"> High, “in your face” visibility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isk:</w:t>
                      </w:r>
                      <w:r>
                        <w:rPr>
                          <w:color w:val="008000"/>
                          <w:sz w:val="22"/>
                        </w:rPr>
                        <w:t xml:space="preserve">  High toleranc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OUPUT FACTOR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irection:</w:t>
                      </w:r>
                      <w:r>
                        <w:rPr>
                          <w:color w:val="FF0000"/>
                          <w:sz w:val="22"/>
                        </w:rPr>
                        <w:t xml:space="preserve"> Immediate action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uthority:</w:t>
                      </w:r>
                      <w:r>
                        <w:rPr>
                          <w:color w:val="FF0000"/>
                          <w:sz w:val="22"/>
                        </w:rPr>
                        <w:t xml:space="preserve"> Low deference, tends to ignore rule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Bearing: </w:t>
                      </w:r>
                      <w:r>
                        <w:rPr>
                          <w:color w:val="FF0000"/>
                          <w:sz w:val="22"/>
                        </w:rPr>
                        <w:t>Emphatic, certain, definitiv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Judgement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</w:rPr>
                        <w:t xml:space="preserve"> Explicit and direct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elivery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</w:rPr>
                        <w:t xml:space="preserve"> Nonlinear and somewhat disjointed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mpletenes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</w:rPr>
                        <w:t>Uneven but usually incomplete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Modulation: </w:t>
                      </w:r>
                      <w:r>
                        <w:rPr>
                          <w:color w:val="FF0000"/>
                          <w:sz w:val="22"/>
                        </w:rPr>
                        <w:t>Emotional, emphatic, excitabl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Follow-up: </w:t>
                      </w:r>
                      <w:r>
                        <w:rPr>
                          <w:color w:val="FF0000"/>
                          <w:sz w:val="22"/>
                        </w:rPr>
                        <w:t>High and frequ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1640</wp:posOffset>
                </wp:positionH>
                <wp:positionV relativeFrom="paragraph">
                  <wp:posOffset>2540</wp:posOffset>
                </wp:positionV>
                <wp:extent cx="3666490" cy="7419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41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HYPOTHETICAL ANALYZ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H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spacing w:before="20" w:after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PUT FACTOR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nce</w:t>
                            </w:r>
                            <w:r>
                              <w:rPr>
                                <w:sz w:val="22"/>
                              </w:rPr>
                              <w:t>: Stable, distant, attentiv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nt</w:t>
                            </w:r>
                            <w:r>
                              <w:rPr>
                                <w:sz w:val="22"/>
                              </w:rPr>
                              <w:t xml:space="preserve">:  Wants relationship detail </w:t>
                            </w:r>
                            <w:r>
                              <w:rPr>
                                <w:sz w:val="18"/>
                              </w:rPr>
                              <w:t>(e.g., what causes what)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360"/>
                              </w:tabs>
                              <w:spacing w:lineRule="auto" w:line="312" w:before="0" w:after="0"/>
                              <w:rPr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Situation</w:t>
                            </w:r>
                            <w:r>
                              <w:rPr>
                                <w:sz w:val="22"/>
                                <w:lang w:eastAsia="en-US"/>
                              </w:rPr>
                              <w:t>: Moderate sensitivity</w:t>
                            </w:r>
                            <w:r>
                              <w:rPr>
                                <w:sz w:val="22"/>
                              </w:rPr>
                              <w:t xml:space="preserve"> to external factor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tience</w:t>
                            </w:r>
                            <w:r>
                              <w:rPr>
                                <w:sz w:val="22"/>
                              </w:rPr>
                              <w:t>: Hig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but will not show when it is exhausted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tention span:</w:t>
                            </w:r>
                            <w:r>
                              <w:rPr>
                                <w:sz w:val="22"/>
                              </w:rPr>
                              <w:t xml:space="preserve">  Long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cing:</w:t>
                            </w:r>
                            <w:r>
                              <w:rPr>
                                <w:sz w:val="22"/>
                              </w:rPr>
                              <w:t xml:space="preserve">  Methodical, consistent, expansiv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sees implications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u w:val="single"/>
                              </w:rPr>
                              <w:t>PROCESSING FACTORS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emory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Strong “what relates to what” based memory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Thinking Pattern: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Sequential, linear and expansiv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Focus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: Interactions, how things “fit” together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Justification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 High need, wants to know it is true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Consistency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 High need, things must fit into system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Success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Depth of understanding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Urgency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Low, understanding superceeds actio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Misunderstanding:</w:t>
                            </w:r>
                            <w:r>
                              <w:rPr>
                                <w:b/>
                                <w:color w:val="008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Low probabilit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Transparency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Moderate, uses subtle signals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>Risk: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 xml:space="preserve"> Minimizes but accep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OUPUT FACT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irection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Focuses on judgements, insights, plan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Authority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Moderate, “bends” rules rather than break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Bearing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Civilized, measured, poise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Judgement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Tentative and cautiou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Delivery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Linear, consistent, logical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Completeness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Thourogh assessment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</w:rPr>
                              <w:t>(action can be incomplete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Modulation: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Rationally objective, “understanding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Follow-up: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Occasional and measured</w:t>
                            </w:r>
                          </w:p>
                          <w:p>
                            <w:pPr>
                              <w:pStyle w:val="BodyText"/>
                              <w:tabs>
                                <w:tab w:val="clear" w:pos="360"/>
                              </w:tabs>
                              <w:spacing w:lineRule="auto" w:line="240" w:before="0" w:after="0"/>
                              <w:rPr>
                                <w:color w:val="FF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8.7pt;height:584.2pt;mso-wrap-distance-left:9.05pt;mso-wrap-distance-right:9.05pt;mso-wrap-distance-top:0pt;mso-wrap-distance-bottom:0pt;margin-top:0.2pt;mso-position-vertical-relative:text;margin-left:233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>
                          <w:u w:val="single"/>
                        </w:rPr>
                        <w:t>HYPOTHETICAL ANALYZ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</w:rPr>
                        <w:t>(H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spacing w:before="20" w:after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PUT FACTOR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ance</w:t>
                      </w:r>
                      <w:r>
                        <w:rPr>
                          <w:sz w:val="22"/>
                        </w:rPr>
                        <w:t>: Stable, distant, attentiv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ontent</w:t>
                      </w:r>
                      <w:r>
                        <w:rPr>
                          <w:sz w:val="22"/>
                        </w:rPr>
                        <w:t xml:space="preserve">:  Wants relationship detail </w:t>
                      </w:r>
                      <w:r>
                        <w:rPr>
                          <w:sz w:val="18"/>
                        </w:rPr>
                        <w:t>(e.g., what causes what)</w:t>
                      </w:r>
                    </w:p>
                    <w:p>
                      <w:pPr>
                        <w:pStyle w:val="BodyText"/>
                        <w:tabs>
                          <w:tab w:val="clear" w:pos="360"/>
                        </w:tabs>
                        <w:spacing w:lineRule="auto" w:line="312" w:before="0" w:after="0"/>
                        <w:rPr>
                          <w:sz w:val="22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Situation</w:t>
                      </w:r>
                      <w:r>
                        <w:rPr>
                          <w:sz w:val="22"/>
                          <w:lang w:eastAsia="en-US"/>
                        </w:rPr>
                        <w:t>: Moderate sensitivity</w:t>
                      </w:r>
                      <w:r>
                        <w:rPr>
                          <w:sz w:val="22"/>
                        </w:rPr>
                        <w:t xml:space="preserve"> to external factor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tience</w:t>
                      </w:r>
                      <w:r>
                        <w:rPr>
                          <w:sz w:val="22"/>
                        </w:rPr>
                        <w:t>: Hig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but will not show when it is exhausted)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ttention span:</w:t>
                      </w:r>
                      <w:r>
                        <w:rPr>
                          <w:sz w:val="22"/>
                        </w:rPr>
                        <w:t xml:space="preserve">  Long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cing:</w:t>
                      </w:r>
                      <w:r>
                        <w:rPr>
                          <w:sz w:val="22"/>
                        </w:rPr>
                        <w:t xml:space="preserve">  Methodical, consistent, expansiv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sees implications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u w:val="single"/>
                        </w:rPr>
                        <w:t>PROCESSING FACTORS</w:t>
                      </w:r>
                      <w:r>
                        <w:rPr>
                          <w:b/>
                          <w:color w:val="008000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Memory:</w:t>
                      </w:r>
                      <w:r>
                        <w:rPr>
                          <w:color w:val="008000"/>
                          <w:sz w:val="22"/>
                        </w:rPr>
                        <w:t xml:space="preserve"> Strong “what relates to what” based memory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Thinking Pattern: </w:t>
                      </w:r>
                      <w:r>
                        <w:rPr>
                          <w:color w:val="008000"/>
                          <w:sz w:val="22"/>
                        </w:rPr>
                        <w:t>Sequential, linear and expansiv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Focus</w:t>
                      </w:r>
                      <w:r>
                        <w:rPr>
                          <w:color w:val="008000"/>
                          <w:sz w:val="22"/>
                        </w:rPr>
                        <w:t>: Interactions, how things “fit” together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Justification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:</w:t>
                      </w:r>
                      <w:r>
                        <w:rPr>
                          <w:color w:val="008000"/>
                          <w:sz w:val="22"/>
                        </w:rPr>
                        <w:t xml:space="preserve">  High need, wants to know it is true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Consistency:</w:t>
                      </w:r>
                      <w:r>
                        <w:rPr>
                          <w:color w:val="008000"/>
                          <w:sz w:val="22"/>
                        </w:rPr>
                        <w:t xml:space="preserve">  High need, things must fit into system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Success:</w:t>
                      </w:r>
                      <w:r>
                        <w:rPr>
                          <w:color w:val="008000"/>
                          <w:sz w:val="22"/>
                        </w:rPr>
                        <w:t xml:space="preserve"> Depth of understanding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Urgency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:</w:t>
                      </w:r>
                      <w:r>
                        <w:rPr>
                          <w:color w:val="008000"/>
                          <w:sz w:val="22"/>
                        </w:rPr>
                        <w:t xml:space="preserve"> Low, understanding superceeds action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Misunderstanding:</w:t>
                      </w:r>
                      <w:r>
                        <w:rPr>
                          <w:b/>
                          <w:color w:val="008000"/>
                          <w:sz w:val="22"/>
                        </w:rPr>
                        <w:t xml:space="preserve"> </w:t>
                      </w:r>
                      <w:r>
                        <w:rPr>
                          <w:color w:val="008000"/>
                          <w:sz w:val="22"/>
                        </w:rPr>
                        <w:t xml:space="preserve"> Low probability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Transparency:</w:t>
                      </w:r>
                      <w:r>
                        <w:rPr>
                          <w:color w:val="008000"/>
                          <w:sz w:val="22"/>
                        </w:rPr>
                        <w:t xml:space="preserve"> Moderate, uses subtle signals 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>Risk:</w:t>
                      </w:r>
                      <w:r>
                        <w:rPr>
                          <w:color w:val="008000"/>
                          <w:sz w:val="22"/>
                        </w:rPr>
                        <w:t xml:space="preserve"> Minimizes but accept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OUPUT FACTOR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irection:</w:t>
                      </w:r>
                      <w:r>
                        <w:rPr>
                          <w:color w:val="FF0000"/>
                          <w:sz w:val="22"/>
                        </w:rPr>
                        <w:t xml:space="preserve"> Focuses on judgements, insights, plan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Authority:</w:t>
                      </w:r>
                      <w:r>
                        <w:rPr>
                          <w:color w:val="FF0000"/>
                          <w:sz w:val="22"/>
                        </w:rPr>
                        <w:t xml:space="preserve"> Moderate, “bends” rules rather than break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Bearing:</w:t>
                      </w:r>
                      <w:r>
                        <w:rPr>
                          <w:color w:val="FF0000"/>
                          <w:sz w:val="22"/>
                        </w:rPr>
                        <w:t xml:space="preserve"> Civilized, measured, poised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Judgement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</w:rPr>
                        <w:t xml:space="preserve"> Tentative and cautious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Delivery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>:</w:t>
                      </w:r>
                      <w:r>
                        <w:rPr>
                          <w:color w:val="FF0000"/>
                          <w:sz w:val="22"/>
                        </w:rPr>
                        <w:t xml:space="preserve"> Linear, consistent, logical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Completeness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: </w:t>
                      </w:r>
                      <w:r>
                        <w:rPr>
                          <w:color w:val="FF0000"/>
                          <w:sz w:val="22"/>
                        </w:rPr>
                        <w:t>Thourogh assessment</w:t>
                      </w:r>
                      <w:r>
                        <w:rPr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</w:rPr>
                        <w:t>(action can be incomplete)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Modulation: </w:t>
                      </w:r>
                      <w:r>
                        <w:rPr>
                          <w:color w:val="FF0000"/>
                          <w:sz w:val="22"/>
                        </w:rPr>
                        <w:t>Rationally objective, “understanding”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Follow-up:</w:t>
                      </w:r>
                      <w:r>
                        <w:rPr>
                          <w:color w:val="FF0000"/>
                          <w:sz w:val="22"/>
                        </w:rPr>
                        <w:t xml:space="preserve"> Occasional and measured</w:t>
                      </w:r>
                    </w:p>
                    <w:p>
                      <w:pPr>
                        <w:pStyle w:val="BodyText"/>
                        <w:tabs>
                          <w:tab w:val="clear" w:pos="360"/>
                        </w:tabs>
                        <w:spacing w:lineRule="auto" w:line="240" w:before="0" w:after="0"/>
                        <w:rPr>
                          <w:color w:val="FF0000"/>
                          <w:sz w:val="22"/>
                          <w:lang w:eastAsia="en-US"/>
                        </w:rPr>
                      </w:pPr>
                      <w:r>
                        <w:rPr>
                          <w:color w:val="FF0000"/>
                          <w:sz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2180</wp:posOffset>
                </wp:positionH>
                <wp:positionV relativeFrom="paragraph">
                  <wp:posOffset>427355</wp:posOffset>
                </wp:positionV>
                <wp:extent cx="550545" cy="593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538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3" t="-87" r="-93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5pt;height:46.75pt;mso-wrap-distance-left:9.05pt;mso-wrap-distance-right:9.05pt;mso-wrap-distance-top:0pt;mso-wrap-distance-bottom:0pt;margin-top:33.65pt;mso-position-vertical-relative:text;margin-left:473.4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538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3" t="-87" r="-93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0290</wp:posOffset>
                </wp:positionH>
                <wp:positionV relativeFrom="paragraph">
                  <wp:posOffset>428625</wp:posOffset>
                </wp:positionV>
                <wp:extent cx="554355" cy="597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015" cy="5448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0" t="-178" r="-19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015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5pt;height:47.05pt;mso-wrap-distance-left:9.05pt;mso-wrap-distance-right:9.05pt;mso-wrap-distance-top:0pt;mso-wrap-distance-bottom:0pt;margin-top:33.75pt;mso-position-vertical-relative:text;margin-left:182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015" cy="5448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0" t="-178" r="-190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015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310" w:leader="none"/>
          <w:tab w:val="left" w:pos="6390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731520</wp:posOffset>
                </wp:positionV>
                <wp:extent cx="7306310" cy="7409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6200" cy="7409160"/>
                          <a:chOff x="0" y="0"/>
                          <a:chExt cx="7306200" cy="7409160"/>
                        </a:xfrm>
                      </wpg:grpSpPr>
                      <wps:wsp>
                        <wps:cNvSpPr txBox="1"/>
                        <wps:spPr>
                          <a:xfrm>
                            <a:off x="3648600" y="2520"/>
                            <a:ext cx="3657600" cy="740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R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Choose timing carefully. Approachable but volat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Use summary level approach moving to detail only if invited. Use emotion to express convi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Choose carefully. Easily distracted and sensitive to external fact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e.g, audiences, other input sources, etc.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Keep elaboration to a minim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Plan for less time than you exp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Quickly pace your present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o not rely on memory, Build in “reminder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to proceed in a erratic man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Adopt a laser focus on action-oriented result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Minimize. The results are the “why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o not worry about fit with other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Focus on speed and volume of positive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Almost everything is a pressing mat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Be clear and simple. Reinfor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Read the “mood” and adjust according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ingly accepts ri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 focus on “when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 act “against the rul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Postur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Prepare for direct, emphatic and forceful bear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 definitive, unqualified res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Can be erratic, non-linear and undiscipli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o not expect everything to be cove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Delivery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emotion, sometimes stro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Follow-up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nticipate follow-ups to an initiative. Tends to be impatient with negative variation. Can be seve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740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cordiality but do not view this as accept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Build on accepted theories and systems. Go into detail on “why” of your po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en-US"/>
                                </w:rPr>
                                <w:t>: Can be distracted. Mimize by capturing inter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It is better to be thorough than qui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Plan to use more time than you exp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 Use conistent, methodical and moderate 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u w:val="single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4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Rely on memory of systems, plans &amp; relationship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to proceed in a logical, sequential mann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Use “what causes what” from start to conclu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Offer evidence supporting your po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Show compatibility with other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Stress degree of understanding and confide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lmost nothing is a pressing ma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Will ask if does not underst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Subtle “mood” changes can be re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Low ris is acceptable but not welcom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 focus on plans/evalu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Relucant to violate ru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Posture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Prepare for questions on  how things fit toget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caution and qualif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Linear, measured and discipli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Plans and asssemssets will be complet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Delivery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Expect a rational, logical, objective respon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Expect some but minimal follow-ups. Will accept well-reasoned explanations for variati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7.6pt;width:575.3pt;height:583.4pt" coordorigin="360,1152" coordsize="11506,116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6;top:1156;width:5759;height:116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R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Choose timing carefully. Approachable but volati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Use summary level approach moving to detail only if invited. Use emotion to express convic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Choose carefully. Easily distracted and sensitive to external factors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e.g, audiences, other input sources, etc.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Keep elaboration to a minim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Plan for less time than you exp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Quickly pace your presentation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o not rely on memory, Build in “reminder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to proceed in a erratic mann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Adopt a laser focus on action-oriented result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Minimize. The results are the “why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o not worry about fit with other th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Focus on speed and volume of positive resul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Almost everything is a pressing matt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Be clear and simple. Reinfor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Read the “mood” and adjust according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ingly accepts risk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 focus on “when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 act “against the rule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Postur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Prepare for direct, emphatic and forceful bearing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 definitive, unqualified res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Can be erratic, non-linear and undisciplin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o not expect everything to be cover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Delivery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emotion, sometimes stro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Follow-up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nticipate follow-ups to an initiative. Tends to be impatient with negative variation. Can be severe.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flat"/>
                  <w10:wrap type="none"/>
                </v:shape>
                <v:shape id="shape_0" fillcolor="white" stroked="t" o:allowincell="f" style="position:absolute;left:360;top:1152;width:5759;height:116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H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cordiality but do not view this as accepta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Build on accepted theories and systems. Go into detail on “why” of your posi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 w:eastAsia="en-US"/>
                          </w:rPr>
                          <w:t>: Can be distracted. Mimize by capturing intere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It is better to be thorough than qui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Plan to use more time than you exp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 Use conistent, methodical and moderate pa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:</w:t>
                        </w:r>
                        <w:r>
                          <w:rPr>
                            <w:kern w:val="2"/>
                            <w:szCs w:val="20"/>
                            <w:sz w:val="22"/>
                            <w:u w:val="single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4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Rely on memory of systems, plans &amp; relationship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to proceed in a logical, sequential mann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Use “what causes what” from start to conclus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Offer evidence supporting your posi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Show compatibility with other th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Stress degree of understanding and confide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lmost nothing is a pressing mat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Will ask if does not underst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Subtle “mood” changes can be re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Low ris is acceptable but not welcom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 focus on plans/evalu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Relucant to violate rul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Posture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Prepare for questions on  how things fit toget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caution and qualif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Linear, measured and disciplin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Plans and asssemssets will be complet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Delivery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Expect a rational, logical, objective respons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Expect some but minimal follow-ups. Will accept well-reasoned explanations for variation.</w:t>
                        </w:r>
                      </w:p>
                    </w:txbxContent>
                  </v:textbox>
                  <v:fill o:detectmouseclick="t" type="solid" color2="black"/>
                  <v:stroke color="gray" weight="9360" dashstyle="shor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310" w:leader="none"/>
          <w:tab w:val="left" w:pos="639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914400</wp:posOffset>
                </wp:positionV>
                <wp:extent cx="7296150" cy="7315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6120" cy="7315200"/>
                          <a:chOff x="0" y="0"/>
                          <a:chExt cx="729612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LOGICAL PROCESSO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L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Distant, dispassionate, jud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Wants detailed “facts”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i.e., hard data, verifi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Insensitive to distractions, able to focus inte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Patienc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Tolerant but impatient with the irrelev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VERY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Measured, deliberate, method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Fact based memoryVERY Lo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Think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Prefers sequential, one thing at a 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 Process based, narrow scope (e.g., what “is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High, wants to know things are true/accur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, things should fit into process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Perfection and reliability in execu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to moderate, but respects dead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Low probability but may miss in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VERY low, “inscrutabl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Very low tol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irection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Focus on certain, high quality, tangible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High respect, tends to obey rules to the le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Bear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Dutiful, diligent, restr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Explicit, restrained, measured and fir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elive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Linear , thorough, emotion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Usually complet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operational specificat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Modulation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Rational, objective, dispassio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Low and infrequ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15400" y="344160"/>
                            <a:ext cx="56016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8520" y="0"/>
                            <a:ext cx="36576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RELATIONAL INNOVATOR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Intense, interested, involv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Low tolerance for detail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wants central idea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Easily distrac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Uneven, depends of level of 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Varies by interest but overall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Fast and expansive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sees implicationsand extensio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Selectively forgetful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(based on intere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Think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Erratic, frequently shifts between su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: Central aspects, wide scope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(e.g., what might b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Minimal need or 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need, tend to view things on their 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Degree of creativity, impact of the 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Varies by interest-high to neglect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High expo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, almost naïve hones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Very high tolerance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(may not even see risk involv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irection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Focuses on ideas, alternatives, op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Very low, tends not to even notice r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Bear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Open, honest, forthr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Explicit but can change quick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elive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Nonlinear, expansive, emo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Uneven-depends on inte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Modulatio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Emotional, enthusiastic, commit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High but of short du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55080" y="344880"/>
                            <a:ext cx="5594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574.5pt;height:576pt" coordorigin="360,1440" coordsize="11490,11520">
                <v:shape id="shape_0" fillcolor="white" stroked="t" o:allowincell="f" style="position:absolute;left:360;top:1440;width:5759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LOGICAL PROCESSOR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LP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Distant, dispassionate, judici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Wants detailed “facts”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i.e., hard data, verifiabl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Insensitive to distractions, able to focus intent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Patienc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Tolerant but impatient with the irrelev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VERY lo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Measured, deliberate, methodic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Fact based memoryVERY Long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Think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Prefers sequential, one thing at a tim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 Process based, narrow scope (e.g., what “is”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High, wants to know things are true/accur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, things should fit into processe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Perfection and reliability in execu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to moderate, but respects deadlin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Low probability but may miss int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VERY low, “inscrutable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Very low toler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irection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Focus on certain, high quality, tangible resul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High respect, tends to obey rules to the let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Bear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Dutiful, diligent, restrain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Explicit, restrained, measured and fir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elive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Linear , thorough, emotionl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Usually complet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operational specificat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Modulation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Rational, objective, dispassion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Low and infrequent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9;top:1982;width:881;height:936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090;top:1440;width:5759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RELATIONAL INNOVATOR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Intense, interested, involv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Low tolerance for detail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wants central idea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Easily distracted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Uneven, depends of level of inter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Varies by interest but overall 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Fast and expansive </w:t>
                        </w:r>
                        <w:r>
                          <w:rPr>
                            <w:kern w:val="2"/>
                            <w:szCs w:val="20"/>
                            <w:sz w:val="18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sees implicationsand extension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Selectively forgetful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(based on interest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Think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Erratic, frequently shifts between subjec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: Central aspects, wide scope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(e.g., what might b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Minimal need or inter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need, tend to view things on their ow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Degree of creativity, impact of the resul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Varies by interest-high to neglectf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High expo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, almost naïve hones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Very high tolerance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(may not even see risk involv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irection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Focuses on ideas, alternatives, optio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Very low, tends not to even notice rul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Bear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Open, honest, forthrigh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Explicit but can change quick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elive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Nonlinear, expansive, emotio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Uneven-depends on intere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Modulatio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Emotional, enthusiastic, commit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High but of short duration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flat"/>
                  <w10:wrap type="none"/>
                </v:shape>
                <v:shape id="shape_0" stroked="f" o:allowincell="f" style="position:absolute;left:10368;top:1983;width:880;height:937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5310" w:leader="none"/>
          <w:tab w:val="left" w:pos="639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758825</wp:posOffset>
                </wp:positionV>
                <wp:extent cx="7324090" cy="7340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7340760"/>
                          <a:chOff x="0" y="0"/>
                          <a:chExt cx="7324200" cy="7340760"/>
                        </a:xfrm>
                      </wpg:grpSpPr>
                      <wps:wsp>
                        <wps:cNvSpPr txBox="1"/>
                        <wps:spPr>
                          <a:xfrm>
                            <a:off x="3666600" y="0"/>
                            <a:ext cx="3657600" cy="73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L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Timing is flexible, but expect an aloof stan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Use extensive detail. Be completely prepared with “facts” and documented evid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Choose timing based on opportunity. Is  relativelyinsensitive to external factor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(i.e., distractions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Do not worry about losing atten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Plan for long se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Use a subdued and methodical 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etailed facts will be remembered complet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focused, linear and concentrated atten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Stay on subject, stress detailed processes involved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Extensively prepare facts and hard evidenc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Wants processes to “fit” existing practic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he quality, efficiency and certainty of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 get uncomfortable with tight deadlin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Misunderstand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Make sure your intent is cl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Follow logic, not mood “signal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Very sensitive to risk. The smaller the risk , the bet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 strong focus on “how” iss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Respects authority. Will likely “follow the rul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Postur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irect and blunt approach—not hostile, just “cold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 delayed but definitive respon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Is likely to be linear, focused and stati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 not forget any “how to” elemen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Delivery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Unemotional, “matter of fact” and methodic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nticipate few on-going follow-ups to an initiative. But, will not forget any commitments.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734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Timing is flexible, stance will be welcom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Use summary level approach moving to detail only if invited. Use emotion to express convi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Choose carefully. Easily distracted and sensitive to external factor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(e.g, audiences, other input sources, etc.)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Get to the point quickly. Focus on central concep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Plan for diversionsand detou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.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Quickly pace your presen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o not rely on memory, Build in “reminder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 wander. Plan to return attention to the sub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Take a broad view, stress crea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Do not invest heavily in a lot of justifica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o not worry about fit with other thin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mount of creativity and level of ultimate g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ime does not weigh heavily on a strong R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High exposure, reinforce oft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Read the “mood” and adjust according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Often ignores or does not recognize ri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Expect a focus on “what”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i.e., the “what” to be done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oes not notice.  Will act “against the rule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Postur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Prepare for  eager, interested and “charged” bear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 be quick, spontaneous and change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Will likely be expansive, non-linear and annima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“loose ends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Delivery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emotional, enthusiastic and exciting outpu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Follow-up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frequent, supportive followups. Problems will probably be seen as challenges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9.75pt;width:576.7pt;height:578pt" coordorigin="360,1195" coordsize="11534,11560">
                <v:shape id="shape_0" fillcolor="white" stroked="t" o:allowincell="f" style="position:absolute;left:6134;top:1195;width:5759;height:11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L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Timing is flexible, but expect an aloof stanc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Use extensive detail. Be completely prepared with “facts” and documented evidenc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Choose timing based on opportunity. Is  relativelyinsensitive to external factor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(i.e., distractions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Do not worry about losing atten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Plan for long sess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Use a subdued and methodical pa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etailed facts will be remembered complete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focused, linear and concentrated atten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Stay on subject, stress detailed processes involved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Extensively prepare facts and hard evidenc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Wants processes to “fit” existing practic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he quality, efficiency and certainty of resul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 get uncomfortable with tight deadlin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Misunderstand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Make sure your intent is cle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Follow logic, not mood “signal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Very sensitive to risk. The smaller the risk , the better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 strong focus on “how” issu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Respects authority. Will likely “follow the rule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Postur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irect and blunt approach—not hostile, just “cold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 delayed but definitive respons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Is likely to be linear, focused and stati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 not forget any “how to” elemen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Delivery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Unemotional, “matter of fact” and methodical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nticipate few on-going follow-ups to an initiative. But, will not forget any commitments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60;top:1195;width:5759;height:115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Timing is flexible, stance will be welcom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Use summary level approach moving to detail only if invited. Use emotion to express convic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Choose carefully. Easily distracted and sensitive to external factor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(e.g, audiences, other input sources, etc.)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Get to the point quickly. Focus on central concep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Plan for diversionsand detou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.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Quickly pace your presentatio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o not rely on memory, Build in “reminder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 wander. Plan to return attention to the sub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Take a broad view, stress creativ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Do not invest heavily in a lot of justificatio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o not worry about fit with other thin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mount of creativity and level of ultimate g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ime does not weigh heavily on a strong RI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High exposure, reinforce oft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Read the “mood” and adjust according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Often ignores or does not recognize risk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Expect a focus on “what”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i.e., the “what” to be done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oes not notice.  Will act “against the rule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Postur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Prepare for  eager, interested and “charged” bear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 be quick, spontaneous and change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Will likely be expansive, non-linear and annima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“loose ends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Delivery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emotional, enthusiastic and exciting outpu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Follow-up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frequent, supportive followups. Problems will probably be seen as challenges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5"/>
        <w:tabs>
          <w:tab w:val="clear" w:pos="720"/>
          <w:tab w:val="left" w:pos="5310" w:leader="none"/>
          <w:tab w:val="left" w:pos="639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63.75pt;margin-top:290.35pt;width:45.2pt;height:22.6pt;mso-wrap-style:none;v-text-anchor:middle" type="_x0000_t136">
            <v:path textpathok="t"/>
            <v:textpath on="t" fitshape="t" string="Output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Heading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-175260</wp:posOffset>
                </wp:positionV>
                <wp:extent cx="7316470" cy="7315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6640" cy="7315200"/>
                          <a:chOff x="0" y="0"/>
                          <a:chExt cx="7316640" cy="73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6640" cy="731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16640" cy="731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9040" y="0"/>
                                <a:ext cx="3657600" cy="73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ERFECTO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(RI/HA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NPUT F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tan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Quiet inter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onten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Wants detail on what is affecting wh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ituatio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Moderately sensistive to external f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atien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 High side of the moderate r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ttention sp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 xml:space="preserve"> Moderate, but long if fully engag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acing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 xml:space="preserve"> Measured and expansive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(in both depth and scope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PROCESSING F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Memor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Long if focused on systems, else modera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Thinking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spacing w:val="-2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pacing w:val="-2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>Prefers singular issue focus for long persio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Focu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: Depth and accuracy of understanding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Justificati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High but not necessarily compl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Consistency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High but accepts some vari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Success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A thorough, compelling po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Urgenc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Very l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Misunderstanding: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>Low exposu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Transparency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Moderate but less than compl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Risk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Low to moderate toler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OUPUT FACTORS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szCs w:val="20"/>
                                      <w:sz w:val="22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Direction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Plans, evaluations, assessme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Authority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Moderate respect, not complete submi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Bearing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>Thoughtful, measured and authori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Judgeme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Tentative, cautious, qualifi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Deliver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Linear, thorogh, intellectually orient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Completen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spacing w:val="-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>Uneven, can neglect practical aspec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Modulatio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Restrained emo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Follow-up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Low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57600" cy="731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PERFORMER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8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(RS/LP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INPUT F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tan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Intense on action oriented issues—else indiffer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Content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Wants directly related actionable detai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Situation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If focused, insensitive to external f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Patience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: Low side of the moderate ran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ttention spa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 xml:space="preserve"> Moderate for issue at hand, else l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4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 xml:space="preserve">Pacing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/>
                                    </w:rPr>
                                    <w:t>Narrowly focused, direct, accomodates any spe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PROCESSING FACTOR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Memor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Moderate to long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8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 xml:space="preserve">Thinking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>Prefers dedicated, one thing at a time 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Focus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: Measureable, tangible factors—narrow scop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Justificatio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Practical viabil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Consistency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High within a process but otherwise lo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Success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Volume and speed of resul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Urgenc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High with a disciplined focus on object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Misunderstanding: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>Moderate but may miss inferenc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Transparency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Moderate but not comple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20"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008000"/>
                                      <w:lang w:val="en-US"/>
                                    </w:rPr>
                                    <w:t>Risk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008000"/>
                                      <w:lang w:val="en-US"/>
                                    </w:rPr>
                                    <w:t xml:space="preserve"> Moderate to high. Will take chances if requir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OUPUT FACTORS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szCs w:val="20"/>
                                      <w:sz w:val="22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Direction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Tangible results, quickly delivered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Authority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Moderate respect, not complete submiss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Bearing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>Determined, committed and forcefu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Judgeme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Explicit, direct and fa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Delivery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Linear, thorogh, practically oriente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Completen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>Uneven-can neglect implica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 xml:space="preserve">Modulation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>Restrained emo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FF0000"/>
                                      <w:lang w:val="en-US"/>
                                    </w:rPr>
                                    <w:t>Follow-up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2"/>
                                      <w:rFonts w:eastAsia="Times New Roman" w:ascii="Times New Roman" w:hAnsi="Times New Roman" w:cs="Times New Roman"/>
                                      <w:color w:val="FF0000"/>
                                      <w:lang w:val="en-US"/>
                                    </w:rPr>
                                    <w:t xml:space="preserve"> Low to moderat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768000" y="69120"/>
                              <a:ext cx="47952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98880" y="69120"/>
                            <a:ext cx="46980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3.8pt;width:576.1pt;height:576pt" coordorigin="-1080,-276" coordsize="11522,11520">
                <v:group id="shape_0" style="position:absolute;left:-1080;top:-276;width:11522;height:11520">
                  <v:group id="shape_0" style="position:absolute;left:-1080;top:-276;width:11522;height:11520">
                    <v:shape id="shape_0" fillcolor="white" stroked="t" o:allowincell="f" style="position:absolute;left:4682;top:-276;width:5759;height:11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ERFECTO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RI/H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PUT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tanc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Quiet inter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ntent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Wants detail on what is affecting wh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ituation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Moderately sensistive to external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atienc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 High side of the moderate 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ttention spa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Moderate, but long if fully engag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acing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Measured and expansive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(in both depth and scop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PROCESSING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Memor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Long if focused on systems, else mode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Thinking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spacing w:val="-2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pacing w:val="-2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>Prefers singular issue focus for long persi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Focus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: Depth and accuracy of understand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Justifica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High but not necessarily 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Consistency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High but accepts some var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Success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A thorough, compelling 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Urgenc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Very 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Misunderstanding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>Low expos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Transparency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Moderate but less than 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Risk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Low to moderate tole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OUPUT FACTOR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2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Direction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Plans, evaluations, assessm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Authority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Moderate respect, not complete sub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Bearing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>Thoughtful, measured and authori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Judgeme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Tentative, cautious, qualifi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Deliver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Linear, thorogh, intellectually orien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Completen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spacing w:val="-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>Uneven, can neglect practical asp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Modulation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Restrained emo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Follow-up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Low 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shortdot" joinstyle="miter" endcap="flat"/>
                      <w10:wrap type="none"/>
                    </v:shape>
                    <v:shape id="shape_0" fillcolor="white" stroked="t" o:allowincell="f" style="position:absolute;left:-1080;top:-276;width:5759;height:11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PERFORMER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8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(RS/LP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INPUT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tanc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Intense on action oriented issues—else indiffer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Content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Wants directly related actionable det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Situation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If focused, insensitive to external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Patience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: Low side of the moderate 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ttention spa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 xml:space="preserve"> Moderate for issue at hand, else 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 xml:space="preserve">Pacing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val="en-US"/>
                              </w:rPr>
                              <w:t>Narrowly focused, direct, accomodates any spe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PROCESSING FAC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Memor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Moderate to long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 xml:space="preserve">Thinking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>Prefers dedicated, one thing at a time 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Focus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: Measureable, tangible factors—narrow scop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Justification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Practical viabi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Consistency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High within a process but otherwise l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Success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Volume and speed of resul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Urgenc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High with a disciplined focus on objec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Misunderstanding: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>Moderate but may miss infer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Transparency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Moderate but not compl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008000"/>
                                <w:lang w:val="en-US"/>
                              </w:rPr>
                              <w:t>Risk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008000"/>
                                <w:lang w:val="en-US"/>
                              </w:rPr>
                              <w:t xml:space="preserve"> Moderate to high. Will take chances if requir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OUPUT FACTOR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2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Direction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Tangible results, quickly delivere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Authority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Moderate respect, not complete sub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Bearing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>Determined, committed and forcef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Judgeme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Explicit, direct and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Delivery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Linear, thorogh, practically orien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Completen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>Uneven-can neglect impl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 xml:space="preserve">Modulation: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>Restrained emo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FF0000"/>
                                <w:lang w:val="en-US"/>
                              </w:rPr>
                              <w:t>Follow-up: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eastAsia="Times New Roman" w:ascii="Times New Roman" w:hAnsi="Times New Roman" w:cs="Times New Roman"/>
                                <w:color w:val="FF0000"/>
                                <w:lang w:val="en-US"/>
                              </w:rPr>
                              <w:t xml:space="preserve"> Low to moderate</w:t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9360" dashstyle="shortdot" joinstyle="miter" endcap="flat"/>
                      <w10:wrap type="none"/>
                    </v:shape>
                  </v:group>
                  <v:shape id="shape_0" stroked="f" o:allowincell="f" style="position:absolute;left:9578;top:-167;width:754;height:798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00;top:-167;width:739;height:7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.02</w:t>
      </w:r>
      <w:r>
        <w:rPr>
          <w:lang w:val="en-US"/>
        </w:rPr>
        <w:t xml:space="preserve"> </w:t>
      </w:r>
      <w:r>
        <w:br w:type="page"/>
      </w:r>
    </w:p>
    <w:p>
      <w:pPr>
        <w:pStyle w:val="Heading5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749935</wp:posOffset>
                </wp:positionV>
                <wp:extent cx="7311390" cy="7315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1240" cy="7315200"/>
                          <a:chOff x="0" y="0"/>
                          <a:chExt cx="7311240" cy="7315200"/>
                        </a:xfrm>
                      </wpg:grpSpPr>
                      <wps:wsp>
                        <wps:cNvSpPr txBox="1"/>
                        <wps:spPr>
                          <a:xfrm>
                            <a:off x="3653640" y="0"/>
                            <a:ext cx="36576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Perform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iming is important—insensitive, purposeful pos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Have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u w:val="single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releva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detail. This will usually be action relevant with direct applicability to the issue at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Sensitive to external fact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e.g. audience, distractions, etc.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but is easily focused by matters of inter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Can be short. Be action oriented and purpose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 Plan for short, purposeful se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Use a brisk, but not fast, 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Reasonable memory of facts and circumstan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n intense focus centering on objec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Stay on subject, stress “how” and “when”, not “why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Have facts and hard evidence. Do not over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Show fit with other processes and activitie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 Standard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Volume/speed of positive res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Expect high but disciplined urgenc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Be clear &amp; direct. Can miss subtle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Not fully transparent. Do not overinterpr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ccepts reasonable risk. Will take high risk if press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Focuses on “when” and “how” of an iss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Sensitive to authority but will “break the rules.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Postur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Will likely be direct, blunt and challeng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Reasonably quick, definitive repons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Focuses on results, not detailed proc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May miss things in the interest of sp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Delivery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Is likely to be honest, direct and insensitiv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nticipate on-going but irregular follow-ups. Can micro-manage, keep informed of progress to minimize.</w:t>
                              </w:r>
                            </w:p>
                          </w:txbxContent>
                        </wps:txbx>
                        <wps:bodyPr wrap="square" rIns="45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Perfec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Timing is flexible: interested, sensitive and curi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Have “why”detail ready in depth. Unlikely to be interested in “how” det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Moderately sensitive to external factors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(e.g. audience, distractions, etc.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 Balance opportunity with situ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Inexhasustable if interested. Capture inter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 Plan for long, elaborate se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Use a normal, measured p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Remembers relationships—not operating detai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Likes to work in an unbroken stre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Prone to wandering. Plan efforts to keep on sub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Plan on questions and gentle challan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hings should fit with prior knowledg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 Standard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Full understanding, complete pla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 “laid back” but confident pos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Can miss operational implic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Not fully transparent. Do not overinterpr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ill take modest ri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Focuses on “what” and “why” of iss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cknowledges but will “bend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(not break)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rules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Postur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Indirect, sensitive and perhaps a bit opaqu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akes time and tends to qualified respons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Focuses on plans/reasons/op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May miss “how to” consider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Delivery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Honest, cautious, reserved and respectfu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Follow-up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Anticipate occasional follow-ups. Expect to be watched but not pestered.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9.05pt;width:575.7pt;height:576pt" coordorigin="360,1181" coordsize="11514,11520">
                <v:shape id="shape_0" fillcolor="white" stroked="t" o:allowincell="f" style="position:absolute;left:6114;top:1181;width:5759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Perform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iming is important—insensitive, purposeful pos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Have </w:t>
                        </w:r>
                        <w:r>
                          <w:rPr>
                            <w:kern w:val="2"/>
                            <w:szCs w:val="20"/>
                            <w:sz w:val="22"/>
                            <w:u w:val="single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releva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detail. This will usually be action relevant with direct applicability to the issue at h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Sensitive to external factors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e.g. audience, distractions, etc.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but is easily focused by matters of intere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Can be short. Be action oriented and purposef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 Plan for short, purposeful sess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Use a brisk, but not fast, pa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Reasonable memory of facts and circumstanc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n intense focus centering on objecti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Stay on subject, stress “how” and “when”, not “why.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Have facts and hard evidence. Do not over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Show fit with other processes and activitie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 Standard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Volume/speed of positive resul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Expect high but disciplined urgenc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Be clear &amp; direct. Can miss subtlet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Not fully transparent. Do not overinterpr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ccepts reasonable risk. Will take high risk if press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Focuses on “when” and “how” of an issu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Sensitive to authority but will “break the rules.”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Postur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Will likely be direct, blunt and challeng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Reasonably quick, definitive repons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Focuses on results, not detailed proc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May miss things in the interest of spe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Delivery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Is likely to be honest, direct and insensitiv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nticipate on-going but irregular follow-ups. Can micro-manage, keep informed of progress to minimize.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flat"/>
                  <w10:wrap type="none"/>
                </v:shape>
                <v:shape id="shape_0" fillcolor="white" stroked="t" o:allowincell="f" style="position:absolute;left:360;top:1181;width:5759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Perfec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Timing is flexible: interested, sensitive and curi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Have “why”detail ready in depth. Unlikely to be interested in “how” detai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Moderately sensitive to external factors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(e.g. audience, distractions, etc.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 Balance opportunity with situ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Inexhasustable if interested. Capture interes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 Plan for long, elaborate sess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Use a normal, measured pace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Remembers relationships—not operating detai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Likes to work in an unbroken stre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Prone to wandering. Plan efforts to keep on sub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Plan on questions and gentle challang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hings should fit with prior knowledg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 Standard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Full understanding, complete pla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 “laid back” but confident pos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spacing w:val="-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Can miss operational implic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Not fully transparent. Do not overinterpr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ill take modest risks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Focuses on “what” and “why” of issu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cknowledges but will “bend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(not break)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rules”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Postur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Indirect, sensitive and perhaps a bit opaque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akes time and tends to qualified respons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Focuses on plans/reasons/op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May miss “how to” considerat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Delivery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Honest, cautious, reserved and respectfu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Follow-up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Anticipate occasional follow-ups. Expect to be watched but not pestered.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14400</wp:posOffset>
                </wp:positionV>
                <wp:extent cx="7308850" cy="7315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8720" cy="7315200"/>
                          <a:chOff x="0" y="0"/>
                          <a:chExt cx="7308720" cy="7315200"/>
                        </a:xfrm>
                      </wpg:grpSpPr>
                      <wps:wsp>
                        <wps:cNvSpPr txBox="1"/>
                        <wps:spPr>
                          <a:xfrm>
                            <a:off x="3651120" y="0"/>
                            <a:ext cx="3657600" cy="73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HANGER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RS/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Intense but variable and intermit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Low tolerance for any d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Moderately sensitive to external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 Low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Sh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Direct, fast, expansive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(sees added implicatio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retension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(moderate on items of intere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Think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Erratic, likes to shift focus frequent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 New, creative ideas that produce major g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ne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need or val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Uniqueness, creativity, e resu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High expo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(can rely on behavioral cue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 tol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irection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Focuses on tangible, creative resul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Low deference, tends to ignore r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Bear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Interested, committed, anima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Explicit but readily change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elive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Nonlinear, disjointed, err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Uneven, usually leaves loose e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Modulation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High emotional overlay, force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Hig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731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SERVATOR</w:t>
                              </w:r>
                              <w:r>
                                <w:rPr>
                                  <w:kern w:val="2"/>
                                  <w:sz w:val="3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LP/H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Distant, objective, respectf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High “how” and “why” det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Relatively insensitive to external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 Hig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Very l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Measured, deliberate, detai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Very long for facts and processes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(i.e., system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Think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Singular 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(does not like to jump arou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 Tangible results of high quality, reliably deliv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(for both why and how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High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value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(little, if any, variation accepte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Quality &amp; reliability of resul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but respects dead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Low expos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(tends to hold matters priva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Risk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Low tol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irection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Focuses on tangible, consistent resul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High deferenced, respects r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Bearing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Dutiful, dilig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Explicit but restrain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elive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Linear, thorough, logical, detail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>High on practical asp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Modul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Objective, dispassion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llow-up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Low 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2pt;width:575.5pt;height:576pt" coordorigin="360,1440" coordsize="11510,11520">
                <v:shape id="shape_0" fillcolor="white" stroked="t" o:allowincell="f" style="position:absolute;left:6110;top:1440;width:5759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HANGER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RS/RI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Intense but variable and intermitt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Low tolerance for any deta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Moderately sensitive to external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 Low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Sh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Direct, fast, expansive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(sees added implication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retension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(moderate on items of interest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Think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Erratic, likes to shift focus frequent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 New, creative ideas that produce major gai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ne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need or valu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Uniqueness, creativity, e resul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High expo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(can rely on behavioral cues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 toler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irection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Focuses on tangible, creative resul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Low deference, tends to ignore rul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Bear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Interested, committed, animat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Explicit but readily changeb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elive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Nonlinear, disjointed, errati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Uneven, usually leaves loose end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Modulation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High emotional overlay, forcef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High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flat"/>
                  <w10:wrap type="none"/>
                </v:shape>
                <v:shape id="shape_0" stroked="t" o:allowincell="f" style="position:absolute;left:360;top:1440;width:5759;height:11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SERVATOR</w:t>
                        </w:r>
                        <w:r>
                          <w:rPr>
                            <w:kern w:val="2"/>
                            <w:sz w:val="3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LP/H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Distant, objective, respectfu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High “how” and “why” detai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Relatively insensitive to external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 High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Very lo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Measured, deliberate, detail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Very long for facts and processes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(i.e., system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Think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Singular focus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(does not like to jump aroun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 Tangible results of high quality, reliably deliver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(for both why and how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High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value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(little, if any, variation accepted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Quality &amp; reliability of result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but respects deadlin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Low exposur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(tends to hold matters privat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Risk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Low toleran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irection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Focuses on tangible, consistent results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High deferenced, respects rul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Bearing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Dutiful, dilig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Explicit but restrain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elive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Linear, thorough, logical, detaile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>High on practical aspect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Modul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Objective, dispassiona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llow-up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Low </w:t>
                        </w:r>
                      </w:p>
                    </w:txbxContent>
                  </v:textbox>
                  <v:fill o:detectmouseclick="t" on="false"/>
                  <v:stroke color="#969696" weight="9360" dashstyle="shor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0</wp:posOffset>
                </wp:positionH>
                <wp:positionV relativeFrom="paragraph">
                  <wp:posOffset>-13335</wp:posOffset>
                </wp:positionV>
                <wp:extent cx="455930" cy="487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735" cy="45212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" t="-88" r="-9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735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8.4pt;mso-wrap-distance-left:9.05pt;mso-wrap-distance-right:9.05pt;mso-wrap-distance-top:0pt;mso-wrap-distance-bottom:0pt;margin-top:-1.05pt;mso-position-vertical-relative:text;margin-left:191.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735" cy="45212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4" t="-88" r="-94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735" cy="45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2665</wp:posOffset>
                </wp:positionH>
                <wp:positionV relativeFrom="paragraph">
                  <wp:posOffset>-13335</wp:posOffset>
                </wp:positionV>
                <wp:extent cx="474345" cy="4997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68393151"/>
                            <w:bookmarkEnd w:id="0"/>
                            <w:r>
                              <w:rPr/>
                              <w:object w:dxaOrig="652" w:dyaOrig="71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4.45pt;height:36.5pt" filled="f" o:ole="">
                                  <v:imagedata r:id="rId17" o:title=""/>
                                </v:shape>
                                <o:OLEObject Type="Embed" ProgID="" ShapeID="ole_rId16" DrawAspect="Content" ObjectID="_595763676" r:id="rId16"/>
                              </w:objec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5pt;height:39.35pt;mso-wrap-distance-left:9.05pt;mso-wrap-distance-right:9.05pt;mso-wrap-distance-top:0pt;mso-wrap-distance-bottom:0pt;margin-top:-1.05pt;mso-position-vertical-relative:text;margin-left:478.9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bookmarkStart w:id="1" w:name="_1268393151"/>
                      <w:bookmarkEnd w:id="1"/>
                      <w:r>
                        <w:rPr/>
                        <w:object w:dxaOrig="652" w:dyaOrig="71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4.45pt;height:36.5pt" filled="f" o:ole="">
                            <v:imagedata r:id="rId19" o:title=""/>
                          </v:shape>
                          <o:OLEObject Type="Embed" ProgID="" ShapeID="ole_rId18" DrawAspect="Content" ObjectID="_62245381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numPr>
          <w:ilvl w:val="0"/>
          <w:numId w:val="0"/>
        </w:numPr>
        <w:tabs>
          <w:tab w:val="clear" w:pos="360"/>
        </w:tabs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</wp:posOffset>
                </wp:positionH>
                <wp:positionV relativeFrom="page">
                  <wp:posOffset>777240</wp:posOffset>
                </wp:positionV>
                <wp:extent cx="7326630" cy="73113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6720" cy="7311240"/>
                          <a:chOff x="0" y="0"/>
                          <a:chExt cx="7326720" cy="7311240"/>
                        </a:xfrm>
                      </wpg:grpSpPr>
                      <wps:wsp>
                        <wps:cNvSpPr txBox="1"/>
                        <wps:spPr>
                          <a:xfrm>
                            <a:off x="3669120" y="0"/>
                            <a:ext cx="3657600" cy="73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CONSERVATO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Expect a distant but respectful pos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Have detail on hand. Be ready to explain the “why” and “how” of any proposal or posi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Use any opportune time. Will focus complet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Take your time, patience is very hig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 Plan long, linear sess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Be deliberate, methodical and unemotional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Be prepared to relate things to past hi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Use a linear, single purpose approach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. Do not jum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Focus on results with “how to” process empha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Invest heavily in justif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Stay consistent with what now exis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 Standard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Perfection, reliablility, efficien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Focus on repeating gains, do not stress urgen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Unlike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Guarded. Do not read to much into cu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ncertain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Wants NO ris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argets tangible results delivered as commit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Unlikely to “break the rules.” Stress conform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Posture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Expect a dutiful and diligent bear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licit, unqualified delivered with restrai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Expect linear, focused and thorough responses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Prepare for very little to be miss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elivery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Is likely to be blunt and unambiguo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Follow-up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s that things will be done as committed. Process oversight will be minimal. Little chance to adju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657600" cy="73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 xml:space="preserve">CHEAT SHEET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(CHANG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INPUT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ta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Expect open, accepting and intense postu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Content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Avoid detail. Focus on central aspects. Use analogies and metaphors to expl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Situatio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: Control the environment to minimize distrac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tience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: Very low. Get to the point quickl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Attention sp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 Tends to be short. Be succin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/>
                                </w:rPr>
                                <w:t>Pacing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Be direct, fast and expansive (vs narrow focus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PROCESSING FA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emo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Short. Prepare to remind of relevant ite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 xml:space="preserve">Pattern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to bounce around.. Keep yourself on tra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Focus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Wants creativity, novelty and big gai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Justific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Do not spend a lot of time on this unless ask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Consist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Do not invest heavily in showing consisten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Success Standard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Degree of creativity, size of ga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rgenc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Use an intense, short-term interest focu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2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Misunderstanding: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High. Be sure you make yourself cl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Transparenc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Open, accepting, Trust your perception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en-US"/>
                                </w:rPr>
                                <w:t>Uncertain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008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Some risk will  usually readily accept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PUT FACTORS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Output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argets tangible results of a creative charac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Authority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Tends to ignore rules. Do not stress conform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Posture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2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Expect intense, highly committed bearing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Judgement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fast, unqualified and changeab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Form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Nonlinear,  erratic, expansive but focu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Completenes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spacing w:val="-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Misses things. Be sure to get all you ne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>Delivery: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Is likely to be enthusiastic and emotion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en-US"/>
                                </w:rPr>
                                <w:t xml:space="preserve">Follow-up: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>Expect an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Times New Roman" w:ascii="Times New Roman" w:hAnsi="Times New Roman" w:cs="Times New Roman"/>
                                  <w:color w:val="auto"/>
                                  <w:lang w:val="en-US"/>
                                </w:rPr>
                                <w:t xml:space="preserve"> continuing interest and involvement in activities and intiatives. You will get a chance to adju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1.2pt;width:576.9pt;height:575.7pt" coordorigin="360,1224" coordsize="11538,11514">
                <v:shape id="shape_0" fillcolor="white" stroked="t" o:allowincell="f" style="position:absolute;left:6138;top:1224;width:5759;height:115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CONSERVATO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Expect a distant but respectful pos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Have detail on hand. Be ready to explain the “why” and “how” of any proposal or posi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Use any opportune time. Will focus complete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Take your time, patience is very hig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 Plan long, linear sessio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Be deliberate, methodical and unemotional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Be prepared to relate things to past histo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Use a linear, single purpose approach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. Do not jum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Focus on results with “how to” process emphas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Invest heavily in justific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Stay consistent with what now exis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 Standard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Perfection, reliablility, efficienc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Focus on repeating gains, do not stress urgenc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spacing w:val="-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Unlike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Guarded. Do not read to much into cu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ncertain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Wants NO risk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argets tangible results delivered as committ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Unlikely to “break the rules.” Stress conform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Posture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Expect a dutiful and diligent bearing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licit, unqualified delivered with restrai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Expect linear, focused and thorough responses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Prepare for very little to be miss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elivery: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Is likely to be blunt and unambiguo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Follow-up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s that things will be done as committed. Process oversight will be minimal. Little chance to adjust.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flat"/>
                  <w10:wrap type="none"/>
                </v:shape>
                <v:shape id="shape_0" fillcolor="white" stroked="t" o:allowincell="f" style="position:absolute;left:360;top:1224;width:5759;height:1151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 xml:space="preserve">CHEAT SHEET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(CHANG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INPUT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ta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Expect open, accepting and intense postur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Content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Avoid detail. Focus on central aspects. Use analogies and metaphors to expl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Situatio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: Control the environment to minimize distrac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tience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: Very low. Get to the point quickl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Attention sp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 Tends to be short. Be succin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/>
                          </w:rPr>
                          <w:t>Pacing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Be direct, fast and expansive (vs narrow focus)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PROCESSING FACTOR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emo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Short. Prepare to remind of relevant ite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 xml:space="preserve">Pattern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to bounce around.. Keep yourself on tra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Focus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Wants creativity, novelty and big gai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Justific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Do not spend a lot of time on this unless ask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Consistency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Do not invest heavily in showing consistenc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Success Standard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Degree of creativity, size of ga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rgenc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Use an intense, short-term interest focu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2"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Misunderstanding:</w:t>
                        </w:r>
                        <w:r>
                          <w:rPr>
                            <w:kern w:val="2"/>
                            <w:spacing w:val="-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High. Be sure you make yourself cle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Transparenc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Open, accepting, Trust your perception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8000"/>
                            <w:lang w:val="en-US"/>
                          </w:rPr>
                          <w:t>Uncertain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008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Some risk will  usually readily accepted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PUT FACTORS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Output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argets tangible results of a creative charact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Authority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Tends to ignore rules. Do not stress conform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Posture:</w:t>
                        </w:r>
                        <w:r>
                          <w:rPr>
                            <w:kern w:val="2"/>
                            <w:b/>
                            <w:szCs w:val="20"/>
                            <w:sz w:val="22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Expect intense, highly committed bearing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Judgement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: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fast, unqualified and changeabl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Form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Nonlinear,  erratic, expansive but focuse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Completenes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: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spacing w:val="-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Misses things. Be sure to get all you ne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>Delivery: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Is likely to be enthusiastic and emotion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en-US"/>
                          </w:rPr>
                          <w:t xml:space="preserve">Follow-up: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>Expect an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Times New Roman" w:ascii="Times New Roman" w:hAnsi="Times New Roman" w:cs="Times New Roman"/>
                            <w:color w:val="auto"/>
                            <w:lang w:val="en-US"/>
                          </w:rPr>
                          <w:t xml:space="preserve"> continuing interest and involvement in activities and intiatives. You will get a chance to adjust.</w:t>
                        </w:r>
                      </w:p>
                    </w:txbxContent>
                  </v:textbox>
                  <v:fill o:detectmouseclick="t" type="solid" color2="black"/>
                  <v:stroke color="#969696" weight="9360" dashstyle="shortdot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BodyText"/>
        <w:numPr>
          <w:ilvl w:val="0"/>
          <w:numId w:val="0"/>
        </w:numPr>
        <w:tabs>
          <w:tab w:val="clear" w:pos="360"/>
        </w:tabs>
        <w:spacing w:lineRule="auto" w:line="240"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7160</wp:posOffset>
                </wp:positionH>
                <wp:positionV relativeFrom="page">
                  <wp:posOffset>411480</wp:posOffset>
                </wp:positionV>
                <wp:extent cx="7392035" cy="9265285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1880" cy="9265320"/>
                          <a:chOff x="0" y="0"/>
                          <a:chExt cx="7391880" cy="9265320"/>
                        </a:xfrm>
                      </wpg:grpSpPr>
                      <wpg:grpSp>
                        <wpg:cNvGrpSpPr/>
                        <wpg:grpSpPr>
                          <a:xfrm>
                            <a:off x="3705840" y="0"/>
                            <a:ext cx="3686040" cy="9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7320" y="1399680"/>
                              <a:ext cx="349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FF0000"/>
                                    <w:lang w:val="en-US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994320"/>
                              <a:ext cx="3657600" cy="73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ten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ituati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atie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ttention sp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22" w:lineRule="auto" w:line="360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Pacing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emo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hink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Focu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Justif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Consist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Succes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Urgenc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isunderstanding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ranspar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60" w:lineRule="auto" w:line="360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Risk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irec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Authority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312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Bear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Judge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eli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Completene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Modula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Follow-up: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299880"/>
                              <a:ext cx="365760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TERESTS OF RECI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305920"/>
                              <a:ext cx="3657600" cy="95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OBABLE OUTCOMES OF RECI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22816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088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7363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9635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910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81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874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149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421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69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968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638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88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0167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529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804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03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844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318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590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865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137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8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558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14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7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9629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520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7235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3657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667e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en-US"/>
                                  </w:rPr>
                                  <w:t>COMMUNICATION WORKSHE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528560"/>
                              <a:ext cx="36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884600"/>
                              <a:ext cx="175320" cy="627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17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9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5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72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307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5432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7788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08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300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76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62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144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430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237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282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18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804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090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376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662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948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1080"/>
                              <a:ext cx="366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023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0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86040" cy="9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7320" y="1399680"/>
                              <a:ext cx="349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FF0000"/>
                                    <w:lang w:val="en-US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994320"/>
                              <a:ext cx="3657600" cy="731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Content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ituati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atie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ttention sp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22" w:lineRule="auto" w:line="360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Pacing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emo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hink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Focu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Justif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Consist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304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Succes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Urgenc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isunderstanding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09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ranspar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60" w:lineRule="auto" w:line="360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Risk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irec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Authority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312"/>
                                  <w:ind w:left="18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Bearing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Judge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eli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Completene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12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Modulati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left="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Follow-up: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299880"/>
                              <a:ext cx="3657600" cy="122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INTERESTS OF RECI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8305920"/>
                              <a:ext cx="3657600" cy="95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OBABLE OUTCOMES OF RECI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0" y="22816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5088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7363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9635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1910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81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0874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149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5421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69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9968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8638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88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0167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529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4804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703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5844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318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4590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68656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9137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8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1558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14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21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728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9629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2520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7235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3657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667e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en-US"/>
                                  </w:rPr>
                                  <w:t>COMMUNICATION WORKSHE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528560"/>
                              <a:ext cx="368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1887120"/>
                              <a:ext cx="175320" cy="627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17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789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075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361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72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307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5432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7788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7108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300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76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962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144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8430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2376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2824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9518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1804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4090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376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662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094800"/>
                                <a:ext cx="17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81080"/>
                              <a:ext cx="366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20232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0064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32.4pt;width:582pt;height:729.55pt" coordorigin="216,648" coordsize="11640,14591">
                <v:group id="shape_0" style="position:absolute;left:6052;top:648;width:5804;height:14591">
                  <v:shape id="shape_0" stroked="f" o:allowincell="f" style="position:absolute;left:8851;top:2852;width:550;height:4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Wingdings" w:hAnsi="Wingdings" w:eastAsia="Wingdings" w:cs="Wingdings"/>
                              <w:color w:val="FF0000"/>
                              <w:lang w:val="en-US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075;top:2214;width:5759;height:11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a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tent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ituati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atie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ttention spa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22" w:lineRule="auto" w:line="360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Pacing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emo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hinking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Focus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Justificatio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Consist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Succes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Urgenc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isunderstanding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ranspar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60" w:lineRule="auto" w:line="360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Risk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irec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Authority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312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Beari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Judgement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elive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Completenes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Modula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Follow-up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5;top:1120;width:5759;height:19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TERESTS OF RECIEV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5;top:13728;width:5759;height:15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OBABLE OUTCOMES OF RECIE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60,4241" to="11819,4241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4599" to="11819,459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4957" to="11819,495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5315" to="11819,531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5673" to="11819,567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3889" to="11819,388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7085" to="11819,708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7443" to="11819,744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7801" to="11819,7801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8159" to="11819,815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8517" to="11819,851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6733" to="11819,673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52,11339" to="11811,1133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7,11698" to="11826,11698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2070" to="11819,12070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2428" to="11819,12428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2779" to="11819,1277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1017" to="11819,1101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8887" to="11819,888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9245" to="11819,924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9603" to="11819,960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9961" to="11819,9961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3134" to="11819,13134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3492" to="11819,13492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2560" to="11819,2560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2886" to="11819,2886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2234" to="11819,2234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80,14763" to="11839,1476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5218" to="11819,15218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80,14386" to="11839,14386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shape id="shape_0" fillcolor="#667e00" stroked="t" o:allowincell="f" style="position:absolute;left:6076;top:648;width:5759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en-US"/>
                            </w:rPr>
                            <w:t>COMMUNICATION WORKSHEET</w:t>
                          </w:r>
                        </w:p>
                      </w:txbxContent>
                    </v:textbox>
                    <v:fill o:detectmouseclick="t" type="solid" color2="#9981ff"/>
                    <v:stroke color="black" weight="9360" joinstyle="miter" endcap="flat"/>
                    <w10:wrap type="none"/>
                  </v:shape>
                  <v:line id="shape_0" from="6056,3055" to="11854,3055" stroked="t" o:allowincell="f" style="position:absolute;mso-position-horizontal-relative:page;mso-position-vertical-relative:pag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073;top:3616;width:276;height:9874">
                    <v:shape id="shape_0" fillcolor="white" stroked="t" o:allowincell="f" style="position:absolute;left:6073;top:3616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3965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4325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4685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5045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5405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6462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681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7166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751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7885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8230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860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896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930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966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0740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1062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141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177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213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249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285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073;top:1321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052,13689" to="11830,13689" stroked="t" o:allowincell="f" style="position:absolute;mso-position-horizontal-relative:page;mso-position-vertical-relative:page">
                    <v:stroke color="#667e00" weight="38160" joinstyle="miter" endcap="flat"/>
                    <v:fill o:detectmouseclick="t" on="false"/>
                    <w10:wrap type="none"/>
                  </v:line>
                  <v:line id="shape_0" from="6097,15140" to="11856,15140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6060,1909" to="11819,190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6;top:648;width:5804;height:14591">
                  <v:shape id="shape_0" stroked="f" o:allowincell="f" style="position:absolute;left:3015;top:2852;width:550;height:4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Wingdings" w:hAnsi="Wingdings" w:eastAsia="Wingdings" w:cs="Wingdings"/>
                              <w:color w:val="FF0000"/>
                              <w:lang w:val="en-US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39;top:2214;width:5759;height:1151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a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Content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ituati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atie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ttention sp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22" w:lineRule="auto" w:line="360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Pacing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emo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hinking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Focus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Justificatio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Consist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304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Success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Urgenc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isunderstanding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09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ranspar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60" w:lineRule="auto" w:line="360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Risk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irec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88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Authority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312"/>
                            <w:ind w:left="18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Bearing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Judgement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elive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Completenes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12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Modulation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left="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Follow-up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120;width:5759;height:19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INTERESTS OF RECIEV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9;top:13728;width:5759;height:151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OBABLE OUTCOMES OF RECIE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4,4241" to="5983,4241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4599" to="5983,459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4957" to="5983,495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5315" to="5983,531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5673" to="5983,567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3889" to="5983,388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7085" to="5983,708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7443" to="5983,744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7801" to="5983,7801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8159" to="5983,815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8517" to="5983,851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6733" to="5983,673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16,11339" to="5975,1133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31,11698" to="5990,11698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2070" to="5983,12070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2428" to="5983,12428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2779" to="5983,1277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1017" to="5983,1101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8887" to="5983,8887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9245" to="5983,924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9603" to="5983,960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9961" to="5983,9961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3134" to="5983,13134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3492" to="5983,13492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2560" to="5983,2560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2886" to="5983,2886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2234" to="5983,2234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4,14763" to="6003,14763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5218" to="5983,15218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44,14386" to="6003,14386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shape id="shape_0" fillcolor="#667e00" stroked="t" o:allowincell="f" style="position:absolute;left:240;top:648;width:5759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en-US"/>
                            </w:rPr>
                            <w:t>COMMUNICATION WORKSHEET</w:t>
                          </w:r>
                        </w:p>
                      </w:txbxContent>
                    </v:textbox>
                    <v:fill o:detectmouseclick="t" type="solid" color2="#9981ff"/>
                    <v:stroke color="black" weight="9360" joinstyle="miter" endcap="flat"/>
                    <w10:wrap type="none"/>
                  </v:shape>
                  <v:line id="shape_0" from="220,3055" to="6018,3055" stroked="t" o:allowincell="f" style="position:absolute;mso-position-horizontal-relative:page;mso-position-vertical-relative:pag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245;top:3620;width:276;height:9874">
                    <v:shape id="shape_0" fillcolor="white" stroked="t" o:allowincell="f" style="position:absolute;left:245;top:3620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3969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4329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4689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5049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5409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6466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681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7170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7522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7889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823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860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896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9312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9672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0744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1066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141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177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213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249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285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5;top:13218;width:275;height:27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16,13689" to="5994,13689" stroked="t" o:allowincell="f" style="position:absolute;mso-position-horizontal-relative:page;mso-position-vertical-relative:page">
                    <v:stroke color="#667e00" weight="38160" joinstyle="miter" endcap="flat"/>
                    <v:fill o:detectmouseclick="t" on="false"/>
                    <w10:wrap type="none"/>
                  </v:line>
                  <v:line id="shape_0" from="261,15140" to="6020,15140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line id="shape_0" from="224,1909" to="5983,1909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BodyText"/>
        <w:numPr>
          <w:ilvl w:val="0"/>
          <w:numId w:val="0"/>
        </w:numPr>
        <w:tabs>
          <w:tab w:val="clear" w:pos="360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6945</wp:posOffset>
                </wp:positionH>
                <wp:positionV relativeFrom="paragraph">
                  <wp:posOffset>9164320</wp:posOffset>
                </wp:positionV>
                <wp:extent cx="3657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21.6pt" to="363.3pt,721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945</wp:posOffset>
                </wp:positionH>
                <wp:positionV relativeFrom="paragraph">
                  <wp:posOffset>9391650</wp:posOffset>
                </wp:positionV>
                <wp:extent cx="36576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5pt,739.5pt" to="363.3pt,73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5905</wp:posOffset>
                </wp:positionH>
                <wp:positionV relativeFrom="page">
                  <wp:posOffset>301625</wp:posOffset>
                </wp:positionV>
                <wp:extent cx="7380605" cy="9265285"/>
                <wp:effectExtent l="0" t="5080" r="177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720" cy="9265320"/>
                          <a:chOff x="0" y="0"/>
                          <a:chExt cx="7380720" cy="9265320"/>
                        </a:xfrm>
                      </wpg:grpSpPr>
                      <wpg:grpSp>
                        <wpg:cNvGrpSpPr/>
                        <wpg:grpSpPr>
                          <a:xfrm>
                            <a:off x="3703320" y="0"/>
                            <a:ext cx="3677400" cy="9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2280" y="1399680"/>
                              <a:ext cx="349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FF0000"/>
                                    <w:lang w:val="en-US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93600"/>
                              <a:ext cx="3657600" cy="74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 This refers to the attitude or viewpoint you are likely to encounter when interacting with the recie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Conten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is is the nature of the substantive information or creative material to be delivered to the recie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ituati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 The circumstances surrounding but not directly pertaining to the information transf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atie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 The ability or willingness to suppress restlessness or annoyance when dealing with delayor slow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ttention sp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Amount of time a person can  or is willing toconcentrate on a single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Pacing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rate or tempo of the information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emo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ability to retain and recall past events, facts, experiences, impressions and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hink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pattern, style, form or model the reciver is likely to use in manipulating the information provided for further process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Focu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center of attraction, activity or attention that is likely to be used by the reciever in the transact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Justif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Reasons or facts that show a claim, act or statement to be just or r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Consist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Reasons or facts that show a claim, act or statement to be just or r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 xml:space="preserve">Success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Criteria used to determine favorability of outc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Urgenc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degree of pressing importance of an iss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3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isunderstanding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spacing w:val="-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Possibility of mistaken comprehen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ranspar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The full, accurate and timely disclosure of information about the current state of attitude, judgement, et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Risk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Exposure to the chance of injury or lo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irection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Likely ouput line or orientation that will be us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Authority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Willingness to follow rules or dire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Bearing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likely conduct displayed when transmit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Judge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nature and durability of decisions ma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eli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method, tone and nature of the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Completene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degree that the transmission lacks something needed or desi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Modulation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Nature/degree of stress used in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Followup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Review or monitoring of an activity or decision.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00240"/>
                              <a:ext cx="3657600" cy="7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TERESTS OF RECIEV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>This refers to the effect in terms of advantage or detriment that the reciever may incur as a result of the information receiv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418960"/>
                              <a:ext cx="365760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OBABLE OUTCOMES OF RECI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/>
                                  </w:rPr>
                                  <w:t>This is a condition the reciever is likely to experience if the information is processed in the manner desir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3740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0"/>
                              <a:ext cx="3657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667e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en-US"/>
                                  </w:rPr>
                                  <w:t>Explanation of Terms U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8406000"/>
                              <a:ext cx="366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7208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77400" cy="926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2280" y="1399680"/>
                              <a:ext cx="34992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szCs w:val="20"/>
                                    <w:rFonts w:ascii="Wingdings" w:hAnsi="Wingdings" w:eastAsia="Wingdings" w:cs="Wingdings"/>
                                    <w:color w:val="FF0000"/>
                                    <w:lang w:val="en-US"/>
                                  </w:rPr>
                                  <w:t>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993600"/>
                              <a:ext cx="3657600" cy="747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ta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 This refers to the attitude or viewpoint you are likely to encounter when interacting with the recie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Conten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is is the nature of the substantive information or creative material to be delivered to the reciev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Situati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 The circumstances surrounding but not directly pertaining to the information transfe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atienc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: The ability or willingness to suppress restlessness or annoyance when dealing with delayor slow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Attention spa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Amount of time a person can  or is willing toconcentrate on a single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 xml:space="preserve">Pacing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rate or tempo of the information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emo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ability to retain and recall past events, facts, experiences, impressions and etc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hinking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pattern, style, form or model the reciver is likely to use in manipulating the information provided for further process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Focu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center of attraction, activity or attention that is likely to be used by the reciever in the transact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Justif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Reasons or facts that show a claim, act or statement to be just or r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Consist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Reasons or facts that show a claim, act or statement to be just or righ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 xml:space="preserve">Success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Criteria used to determine favorability of outco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Urgenc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degree of pressing importance of an issu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" w:lineRule="auto" w:line="30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Misunderstanding: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spacing w:val="-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Possibility of mistaken comprehen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Transparency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The full, accurate and timely disclosure of information about the current state of attitude, judgement, etc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8000"/>
                                    <w:lang w:val="en-US"/>
                                  </w:rPr>
                                  <w:t>Risk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008000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Exposure to the chance of injury or lo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irection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Likely ouput line or orientation that will be us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Authority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Willingness to follow rules or dire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Bearing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likely conduct displayed when transmit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Judgement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nature and durability of decisions ma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Deliver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method, tone and nature of the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Completene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The degree that the transmission lacks something needed or desir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>Modulation: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 xml:space="preserve"> Nature/degree of stress used in transmiss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/>
                                  </w:rPr>
                                  <w:t xml:space="preserve">Followup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Times New Roman" w:hAnsi="Times New Roman" w:cs="Times New Roman"/>
                                    <w:color w:val="auto"/>
                                    <w:lang w:val="en-US"/>
                                  </w:rPr>
                                  <w:t>Review or monitoring of an activity or decision.</w:t>
                                </w:r>
                              </w:p>
                            </w:txbxContent>
                          </wps:txbx>
                          <wps:bodyPr wrap="square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00240"/>
                              <a:ext cx="3657600" cy="7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INTERESTS OF RECIEV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Times New Roman" w:ascii="Arial" w:hAnsi="Arial" w:cs="Arial"/>
                                    <w:color w:val="auto"/>
                                    <w:lang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 w:val="false"/>
                                    <w:rFonts w:eastAsia="Times New Roman" w:ascii="Times New Roman" w:hAnsi="Times New Roman" w:cs="Times New Roman"/>
                                    <w:color w:val="0000FF"/>
                                    <w:lang w:val="en-US"/>
                                  </w:rPr>
                                  <w:t>This refers to the effect in terms of advantage or detriment that the reciever may incur as a result of the information receive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8418960"/>
                              <a:ext cx="3657600" cy="84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/>
                                  </w:rPr>
                                  <w:t>PROBABLE OUTCOMES OF RECIEV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 w:lineRule="auto" w:line="22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/>
                                  </w:rPr>
                                  <w:t>This is a condition the reciever is likely to experience if the information is processed in the manner desir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3740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00"/>
                              <a:ext cx="36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" y="0"/>
                              <a:ext cx="3657600" cy="288360"/>
                            </a:xfrm>
                            <a:prstGeom prst="rect">
                              <a:avLst/>
                            </a:prstGeom>
                            <a:solidFill>
                              <a:srgbClr val="667e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FF00"/>
                                    <w:lang w:val="en-US"/>
                                  </w:rPr>
                                  <w:t>Explanation of Terms Us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8406000"/>
                              <a:ext cx="3669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6472080"/>
                              <a:ext cx="3657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667e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23.75pt;width:581.1pt;height:729.6pt" coordorigin="403,475" coordsize="11622,14592">
                <v:group id="shape_0" style="position:absolute;left:6235;top:475;width:5790;height:14592">
                  <v:shape id="shape_0" stroked="f" o:allowincell="f" style="position:absolute;left:9026;top:2679;width:550;height:4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Wingdings" w:hAnsi="Wingdings" w:eastAsia="Wingdings" w:cs="Wingdings"/>
                              <w:color w:val="FF0000"/>
                              <w:lang w:val="en-US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250;top:2040;width:5759;height:1177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a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 This refers to the attitude or viewpoint you are likely to encounter when interacting with the reciev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Content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is is the nature of the substantive information or creative material to be delivered to the reciev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ituati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 The circumstances surrounding but not directly pertaining to the information transf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atie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 The ability or willingness to suppress restlessness or annoyance when dealing with delayor slow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ttention spa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Amount of time a person can  or is willing toconcentrate on a single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Pacing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rate or tempo of the information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emo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ability to retain and recall past events, facts, experiences, impressions and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hinking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pattern, style, form or model the reciver is likely to use in manipulating the information provided for further process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Focus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center of attraction, activity or attention that is likely to be used by the reciever in the transact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Justificatio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Reasons or facts that show a claim, act or statement to be just or r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Consist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Reasons or facts that show a claim, act or statement to be just or r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 xml:space="preserve">Success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Criteria used to determine favorability of outco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Urgenc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degree of pressing importance of an iss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30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isunderstanding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spacing w:val="-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Possibility of mistaken comprehen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ranspar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The full, accurate and timely disclosure of information about the current state of attitude, judgement, etc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Risk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Exposure to the chance of injury or lo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irection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Likely ouput line or orientation that will be us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Authority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Willingness to follow rules or dire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Bearing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likely conduct displayed when transmit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Judgement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nature and durability of decisions mad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elive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method, tone and nature of the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Completenes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degree that the transmission lacks something needed or desir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Modulation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Nature/degree of stress used in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Followup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Review or monitoring of an activity or decisio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0;top:948;width:5759;height:11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TERESTS OF RECIEV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>This refers to the effect in terms of advantage or detriment that the reciever may incur as a result of the information receiv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50;top:13733;width:5759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OBABLE OUTCOMES OF RECIE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28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/>
                            </w:rPr>
                            <w:t>This is a condition the reciever is likely to experience if the information is processed in the manner desire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35,5416" to="11994,5416" stroked="t" o:allowincell="f" style="position:absolute;mso-position-horizontal-relative:page;mso-position-vertical-relative:page">
                    <v:stroke color="#667e00" weight="28440" joinstyle="miter" endcap="flat"/>
                    <v:fill o:detectmouseclick="t" on="false"/>
                    <w10:wrap type="none"/>
                  </v:line>
                  <v:line id="shape_0" from="6235,15045" to="11994,1504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shape id="shape_0" fillcolor="#667e00" stroked="t" o:allowincell="f" style="position:absolute;left:6251;top:475;width:5759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en-US"/>
                            </w:rPr>
                            <w:t>Explanation of Terms Used</w:t>
                          </w:r>
                        </w:p>
                      </w:txbxContent>
                    </v:textbox>
                    <v:fill o:detectmouseclick="t" type="solid" color2="#9981ff"/>
                    <v:stroke color="black" weight="9360" joinstyle="miter" endcap="flat"/>
                    <w10:wrap type="none"/>
                  </v:shape>
                  <v:line id="shape_0" from="6247,13713" to="12025,13713" stroked="t" o:allowincell="f" style="position:absolute;mso-position-horizontal-relative:page;mso-position-vertical-relative:page">
                    <v:stroke color="#667e00" weight="38160" joinstyle="miter" endcap="flat"/>
                    <v:fill o:detectmouseclick="t" on="false"/>
                    <w10:wrap type="none"/>
                  </v:line>
                  <v:line id="shape_0" from="6258,10667" to="12017,10667" stroked="t" o:allowincell="f" style="position:absolute;mso-position-horizontal-relative:page;mso-position-vertical-relative:page">
                    <v:stroke color="#667e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403;top:475;width:5790;height:14592">
                  <v:shape id="shape_0" stroked="f" o:allowincell="f" style="position:absolute;left:3194;top:2679;width:550;height:41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20"/>
                              <w:rFonts w:ascii="Wingdings" w:hAnsi="Wingdings" w:eastAsia="Wingdings" w:cs="Wingdings"/>
                              <w:color w:val="FF0000"/>
                              <w:lang w:val="en-US"/>
                            </w:rPr>
                            <w:t>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8;top:2040;width:5759;height:1177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ta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 This refers to the attitude or viewpoint you are likely to encounter when interacting with the reciev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Content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is is the nature of the substantive information or creative material to be delivered to the reciev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Situation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 The circumstances surrounding but not directly pertaining to the information transfe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atience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: The ability or willingness to suppress restlessness or annoyance when dealing with delayor slow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Attention spa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Amount of time a person can  or is willing toconcentrate on a single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 xml:space="preserve">Pacing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rate or tempo of the information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emo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ability to retain and recall past events, facts, experiences, impressions and etc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hinking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pattern, style, form or model the reciver is likely to use in manipulating the information provided for further process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Focus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center of attraction, activity or attention that is likely to be used by the reciever in the transact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Justification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Reasons or facts that show a claim, act or statement to be just or r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Consist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Reasons or facts that show a claim, act or statement to be just or righ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 xml:space="preserve">Success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Criteria used to determine favorability of outco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Urgenc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degree of pressing importance of an issu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" w:lineRule="auto" w:line="30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Misunderstanding: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spacing w:val="-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Possibility of mistaken comprehen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Transparency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The full, accurate and timely disclosure of information about the current state of attitude, judgement, etc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8000"/>
                              <w:lang w:val="en-US"/>
                            </w:rPr>
                            <w:t>Risk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00800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Exposure to the chance of injury or los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irection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Likely ouput line or orientation that will be us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Authority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Willingness to follow rules or dire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Bearing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likely conduct displayed when transmit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Judgement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nature and durability of decisions mad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Delivery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method, tone and nature of the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Completeness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The degree that the transmission lacks something needed or desir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>Modulation: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 xml:space="preserve"> Nature/degree of stress used in transmiss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/>
                            </w:rPr>
                            <w:t xml:space="preserve">Followup: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Times New Roman" w:hAnsi="Times New Roman" w:cs="Times New Roman"/>
                              <w:color w:val="auto"/>
                              <w:lang w:val="en-US"/>
                            </w:rPr>
                            <w:t>Review or monitoring of an activity or decision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;top:948;width:5759;height:112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INTERESTS OF RECIEV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Times New Roman" w:ascii="Arial" w:hAnsi="Arial" w:cs="Arial"/>
                              <w:color w:val="auto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 w:val="false"/>
                              <w:rFonts w:eastAsia="Times New Roman" w:ascii="Times New Roman" w:hAnsi="Times New Roman" w:cs="Times New Roman"/>
                              <w:color w:val="0000FF"/>
                              <w:lang w:val="en-US"/>
                            </w:rPr>
                            <w:t>This refers to the effect in terms of advantage or detriment that the reciever may incur as a result of the information received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8;top:13733;width:5759;height:133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/>
                            </w:rPr>
                            <w:t>PROBABLE OUTCOMES OF RECIEV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 w:lineRule="auto" w:line="228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/>
                            </w:rPr>
                            <w:t>This is a condition the reciever is likely to experience if the information is processed in the manner desired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3,5416" to="6162,5416" stroked="t" o:allowincell="f" style="position:absolute;mso-position-horizontal-relative:page;mso-position-vertical-relative:page">
                    <v:stroke color="#667e00" weight="28440" joinstyle="miter" endcap="flat"/>
                    <v:fill o:detectmouseclick="t" on="false"/>
                    <w10:wrap type="none"/>
                  </v:line>
                  <v:line id="shape_0" from="403,15045" to="6162,15045" stroked="t" o:allowincell="f" style="position:absolute;mso-position-horizontal-relative:page;mso-position-vertical-relative:page">
                    <v:stroke color="#969696" weight="9360" joinstyle="miter" endcap="flat"/>
                    <v:fill o:detectmouseclick="t" on="false"/>
                    <w10:wrap type="none"/>
                  </v:line>
                  <v:shape id="shape_0" fillcolor="#667e00" stroked="t" o:allowincell="f" style="position:absolute;left:418;top:475;width:5759;height:45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20"/>
                              <w:rFonts w:ascii="Arial" w:hAnsi="Arial" w:eastAsia="Times New Roman" w:cs="Arial"/>
                              <w:color w:val="FFFF00"/>
                              <w:lang w:val="en-US"/>
                            </w:rPr>
                            <w:t>Explanation of Terms Used</w:t>
                          </w:r>
                        </w:p>
                      </w:txbxContent>
                    </v:textbox>
                    <v:fill o:detectmouseclick="t" type="solid" color2="#9981ff"/>
                    <v:stroke color="black" weight="9360" joinstyle="miter" endcap="flat"/>
                    <w10:wrap type="none"/>
                  </v:shape>
                  <v:line id="shape_0" from="415,13713" to="6193,13713" stroked="t" o:allowincell="f" style="position:absolute;mso-position-horizontal-relative:page;mso-position-vertical-relative:page">
                    <v:stroke color="#667e00" weight="38160" joinstyle="miter" endcap="flat"/>
                    <v:fill o:detectmouseclick="t" on="false"/>
                    <w10:wrap type="none"/>
                  </v:line>
                  <v:line id="shape_0" from="426,10667" to="6185,10667" stroked="t" o:allowincell="f" style="position:absolute;mso-position-horizontal-relative:page;mso-position-vertical-relative:page">
                    <v:stroke color="#667e00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BodyText"/>
        <w:numPr>
          <w:ilvl w:val="0"/>
          <w:numId w:val="0"/>
        </w:numPr>
        <w:tabs>
          <w:tab w:val="clear" w:pos="360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5925</wp:posOffset>
                </wp:positionH>
                <wp:positionV relativeFrom="paragraph">
                  <wp:posOffset>-889635</wp:posOffset>
                </wp:positionV>
                <wp:extent cx="0" cy="10985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-70.05pt" to="232.75pt,79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6785</wp:posOffset>
                </wp:positionH>
                <wp:positionV relativeFrom="paragraph">
                  <wp:posOffset>8442325</wp:posOffset>
                </wp:positionV>
                <wp:extent cx="77984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664.75pt" to="539.45pt,66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222.25pt;margin-top:676.05pt;width:22.35pt;height:12.2pt;mso-wrap-style:none;v-text-anchor:middle;rotation:90" type="_x0000_t136">
            <v:path textpathok="t"/>
            <v:textpath on="t" fitshape="t" string="Cut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8.75pt;margin-top:667.4pt;width:23.2pt;height:13.45pt;mso-wrap-style:none;v-text-anchor:middle" type="_x0000_t136">
            <v:path textpathok="t"/>
            <v:textpath on="t" fitshape="t" string="Fold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925</wp:posOffset>
                </wp:positionH>
                <wp:positionV relativeFrom="paragraph">
                  <wp:posOffset>8448675</wp:posOffset>
                </wp:positionV>
                <wp:extent cx="386715" cy="669925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665.25pt" to="233.15pt,71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2435</wp:posOffset>
                </wp:positionH>
                <wp:positionV relativeFrom="paragraph">
                  <wp:posOffset>8485505</wp:posOffset>
                </wp:positionV>
                <wp:extent cx="386715" cy="66992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68.15pt" to="264.45pt,720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3450</wp:posOffset>
            </wp:positionH>
            <wp:positionV relativeFrom="paragraph">
              <wp:posOffset>-782320</wp:posOffset>
            </wp:positionV>
            <wp:extent cx="2823845" cy="1822450"/>
            <wp:effectExtent l="0" t="0" r="0" b="0"/>
            <wp:wrapNone/>
            <wp:docPr id="31" name="__New%20I-op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_New%20I-opt%20Log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341" t="-15" r="22057" b="5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</wp:posOffset>
                </wp:positionH>
                <wp:positionV relativeFrom="paragraph">
                  <wp:posOffset>8394700</wp:posOffset>
                </wp:positionV>
                <wp:extent cx="2054225" cy="3003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se card stock. Fold sharp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23.65pt;mso-wrap-distance-left:9.05pt;mso-wrap-distance-right:9.05pt;mso-wrap-distance-top:0pt;mso-wrap-distance-bottom:0pt;margin-top:661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se card stock. Fold shar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265</wp:posOffset>
                </wp:positionH>
                <wp:positionV relativeFrom="paragraph">
                  <wp:posOffset>128905</wp:posOffset>
                </wp:positionV>
                <wp:extent cx="2343785" cy="4375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2"/>
                              </w:rPr>
                              <w:t>www.iopt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34.45pt;mso-wrap-distance-left:9.05pt;mso-wrap-distance-right:9.05pt;mso-wrap-distance-top:0pt;mso-wrap-distance-bottom:0pt;margin-top:10.1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22"/>
                        </w:rPr>
                        <w:t>www.iopt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tabs>
          <w:tab w:val="clear" w:pos="360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0</wp:posOffset>
                </wp:positionH>
                <wp:positionV relativeFrom="paragraph">
                  <wp:posOffset>-895350</wp:posOffset>
                </wp:positionV>
                <wp:extent cx="0" cy="100012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1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-70.5pt" to="232.5pt,716.95pt" stroked="t" o:allowincell="f" style="position:absolute">
                <v:stroke color="silver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48965</wp:posOffset>
            </wp:positionH>
            <wp:positionV relativeFrom="paragraph">
              <wp:posOffset>2286000</wp:posOffset>
            </wp:positionV>
            <wp:extent cx="3571240" cy="2305050"/>
            <wp:effectExtent l="0" t="0" r="0" b="0"/>
            <wp:wrapNone/>
            <wp:docPr id="35" name="__New%20I-opt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__New%20I-opt%20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41" t="-15" r="22057" b="5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849200" stroked="t" o:allowincell="f" style="position:absolute;margin-left:253.2pt;margin-top:182.95pt;width:265.05pt;height:165.4pt;mso-wrap-style:none;v-text-anchor:middle" type="_x0000_t136">
            <v:path textpathok="t"/>
            <v:textpath on="t" fitshape="t" string="“I Opt” &#10;Communication&#10;Card Deck" style="font-family:&quot;Arial Black&quot;;font-size:28pt"/>
            <v:fill o:detectmouseclick="t" type="solid" color2="#7b6dff"/>
            <v:stroke color="black" weight="9360" joinstyle="miter" endcap="flat"/>
            <v:shadow on="t" obscured="f" color="blue"/>
            <w10:wrap type="none"/>
          </v:shape>
        </w:pict>
        <w:pict>
          <v:shape id="shape_0" fillcolor="#849200" stroked="t" o:allowincell="f" style="position:absolute;margin-left:445.35pt;margin-top:179.5pt;width:9.7pt;height:17.2pt;mso-wrap-style:none;v-text-anchor:middle" type="_x0000_t136">
            <v:path textpathok="t"/>
            <v:textpath on="t" fitshape="t" string="®" style="font-family:&quot;Arial Black&quot;;font-size:12pt"/>
            <v:fill o:detectmouseclick="t" type="solid" color2="#7b6df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255</wp:posOffset>
                </wp:positionH>
                <wp:positionV relativeFrom="paragraph">
                  <wp:posOffset>7979410</wp:posOffset>
                </wp:positionV>
                <wp:extent cx="3644900" cy="3505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© 2008, Professional Communications, Inc.  All rights reserv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27.6pt;mso-wrap-distance-left:9.05pt;mso-wrap-distance-right:9.05pt;mso-wrap-distance-top:0pt;mso-wrap-distance-bottom:0pt;margin-top:628.3pt;mso-position-vertical-relative:text;margin-left:2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© 2008, Professional Communications, Inc. 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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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60" w:hanging="36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20" w:hanging="3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80" w:hanging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4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800" w:hanging="360"/>
    </w:pPr>
    <w:rPr/>
  </w:style>
  <w:style w:type="paragraph" w:styleId="PoemTitle">
    <w:name w:val="PoemTitle"/>
    <w:basedOn w:val="Normal"/>
    <w:qFormat/>
    <w:pPr/>
    <w:rPr>
      <w:b/>
      <w:smallCaps/>
      <w:sz w:val="28"/>
    </w:rPr>
  </w:style>
  <w:style w:type="paragraph" w:styleId="PoemEpigraph">
    <w:name w:val="PoemEpigraph"/>
    <w:basedOn w:val="Normal"/>
    <w:qFormat/>
    <w:pPr/>
    <w:rPr>
      <w:i/>
      <w:sz w:val="20"/>
    </w:rPr>
  </w:style>
  <w:style w:type="paragraph" w:styleId="PoemStandardSpace">
    <w:name w:val="PoemStandardSpace"/>
    <w:basedOn w:val="Normal"/>
    <w:qFormat/>
    <w:pPr/>
    <w:rPr>
      <w:sz w:val="52"/>
    </w:rPr>
  </w:style>
  <w:style w:type="paragraph" w:styleId="PoemEpigraphPreSpace">
    <w:name w:val="PoemEpigraphPreSpace"/>
    <w:basedOn w:val="Normal"/>
    <w:qFormat/>
    <w:pPr/>
    <w:rPr>
      <w:sz w:val="18"/>
    </w:rPr>
  </w:style>
  <w:style w:type="paragraph" w:styleId="PoemEpigraphPostSpace">
    <w:name w:val="PoemEpigraphPostSpace"/>
    <w:basedOn w:val="Normal"/>
    <w:qFormat/>
    <w:pPr/>
    <w:rPr>
      <w:sz w:val="38"/>
    </w:rPr>
  </w:style>
  <w:style w:type="paragraph" w:styleId="RuleBody">
    <w:name w:val="RuleBody"/>
    <w:basedOn w:val="Normal"/>
    <w:qFormat/>
    <w:pPr>
      <w:tabs>
        <w:tab w:val="clear" w:pos="720"/>
        <w:tab w:val="left" w:pos="360" w:leader="none"/>
      </w:tabs>
      <w:spacing w:before="0" w:after="120"/>
      <w:ind w:left="360" w:hanging="0"/>
    </w:pPr>
    <w:rPr>
      <w:sz w:val="24"/>
      <w:lang w:eastAsia="en-US"/>
    </w:rPr>
  </w:style>
  <w:style w:type="paragraph" w:styleId="RuleHead">
    <w:name w:val="RuleHead"/>
    <w:basedOn w:val="Normal"/>
    <w:qFormat/>
    <w:pPr>
      <w:keepNext w:val="true"/>
      <w:tabs>
        <w:tab w:val="clear" w:pos="720"/>
        <w:tab w:val="left" w:pos="360" w:leader="none"/>
      </w:tabs>
      <w:ind w:left="360" w:hanging="0"/>
    </w:pPr>
    <w:rPr>
      <w:b/>
      <w:sz w:val="24"/>
      <w:lang w:eastAsia="en-US"/>
    </w:rPr>
  </w:style>
  <w:style w:type="paragraph" w:styleId="BodyText">
    <w:name w:val="BodyText"/>
    <w:basedOn w:val="Normal"/>
    <w:qFormat/>
    <w:pPr>
      <w:tabs>
        <w:tab w:val="clear" w:pos="720"/>
        <w:tab w:val="left" w:pos="360" w:leader="none"/>
      </w:tabs>
      <w:spacing w:lineRule="auto" w:line="360" w:before="0" w:after="120"/>
    </w:pPr>
    <w:rPr>
      <w:sz w:val="24"/>
      <w:lang w:eastAsia="en-US"/>
    </w:rPr>
  </w:style>
  <w:style w:type="paragraph" w:styleId="BodyText2">
    <w:name w:val="Body Text 2"/>
    <w:basedOn w:val="Normal"/>
    <w:qFormat/>
    <w:pPr>
      <w:jc w:val="center"/>
    </w:pPr>
    <w:rPr>
      <w:i/>
      <w:color w:val="0000FF"/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2:23:00Z</dcterms:created>
  <dc:creator>(c) Professional Communications Inc.</dc:creator>
  <dc:description/>
  <dc:language>en-US</dc:language>
  <cp:lastModifiedBy>(c) Professional Communications Inc.</cp:lastModifiedBy>
  <cp:lastPrinted>2008-04-28T15:55:00Z</cp:lastPrinted>
  <dcterms:modified xsi:type="dcterms:W3CDTF">2008-04-28T20:08:00Z</dcterms:modified>
  <cp:revision>27</cp:revision>
  <dc:subject/>
  <dc:title>Memory/Retention</dc:title>
</cp:coreProperties>
</file>